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ΡΤΗΜΑ Ι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  <w:lang w:val="el-GR"/>
        </w:rPr>
        <w:t xml:space="preserve">– </w:t>
      </w:r>
      <w:r>
        <w:rPr>
          <w:sz w:val="22"/>
          <w:lang w:val="el-GR"/>
        </w:rPr>
        <w:t>Αποδεικτικά οικονομικής και χρηματοοικονομικής επάρκεια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b/>
          <w:b/>
          <w:szCs w:val="24"/>
          <w:lang w:val="el-GR" w:eastAsia="zh-CN"/>
        </w:rPr>
      </w:pPr>
      <w:r>
        <w:rPr>
          <w:rFonts w:eastAsia="Times New Roman" w:cs="Calibri"/>
          <w:b/>
          <w:szCs w:val="24"/>
          <w:lang w:val="el-GR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b/>
          <w:szCs w:val="24"/>
          <w:lang w:eastAsia="zh-CN"/>
        </w:rPr>
        <w:t>ΥΠΟΔΕΙΓΜΑ ΔΗΛΩΣΗΣ 1</w:t>
      </w:r>
      <w:r>
        <w:rPr>
          <w:rFonts w:eastAsia="Times New Roman" w:cs="Calibri"/>
          <w:szCs w:val="24"/>
          <w:lang w:eastAsia="zh-CN"/>
        </w:rPr>
        <w:t xml:space="preserve"> – </w:t>
      </w:r>
      <w:r>
        <w:rPr>
          <w:rFonts w:eastAsia="Times New Roman" w:cs="Calibri"/>
          <w:b/>
          <w:bCs/>
          <w:szCs w:val="24"/>
          <w:lang w:eastAsia="zh-CN"/>
        </w:rPr>
        <w:t>Οικονομική και χρηματοοικονομική επάρκεια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  <w:t xml:space="preserve">Προς:  ΑΤΤΙΚΟ ΜΕΤΡΟ  Α.Ε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szCs w:val="24"/>
          <w:lang w:eastAsia="zh-CN"/>
        </w:rPr>
        <w:t>Εγώ (Eμείς), ο (οι) κάτωθι υπογράφων(-οντες) […] (πλήρες όνομα),του […] (πλήρες όνομα πατέρα) και της […] (πλήρες όνομα μητέρας), κάτοχος του […] (χώρα) διαβατηρίου/δελτίου ταυτότητας με αριθμό […] που εκδόθηκε από […] (η αρχή που εξέδωσε το διαβατήριο/δελτίο ταυτότητας) στις […] (ημερομηνία έκδοσης του διαβατηρίου/δελτίου ταυτότητας), […] (χώρα) πολίτης, γεννημένος στην […] (τόπος γέννησης, πόλη και χώρα) στις […] (ημερομηνία γέννησης), κάτοικος […] (χώρα - πόλη - οδός – ταχυδρομικός κώδικας) {στην περίπτωση που οι νόμιμοι εκπρόσωποι της εταιρείας είναι περισσότεροι από ένας, τα λεπτομερή στοιχεία όλων των εκπροσώπων που θα υπογράφουν πρέπει να συμπληρώνονται}, ενεργώντας υπό την ιδιότητά μου/μας ως νομίμου(-ων) εκπροσώπου(-ων) του νομικού προσώπου με την εταιρική επωνυμία […] (πλήρης εταιρική επωνυμία), που ιδρύθηκε βάσει των νόμων της […] (χώρα), με αριθμό μητρώου εταιρείας […] και καταστατική έδρα στην […] (χώρα - πόλη – οδός – ταχυδρομικός κώδικας), με […] (χώρα) αριθμό φορολογικού μητρώου […], με την παρούσα δηλώνω(-ουμε) σε σχέση με την υποβολή προσφοράς από την εταιρεία / Ένωση Προσώπων / (επωνυμία του Διαγωνιζομένου) στον διαγωνισμό που προκηρύχθηκε από την ΑΤΤΙΚΟ ΜΕΤΡΟ Α.Ε.</w:t>
      </w:r>
      <w:bookmarkStart w:id="0" w:name="_Hlk88830747"/>
      <w:r>
        <w:rPr>
          <w:rFonts w:eastAsia="Times New Roman" w:cs="Calibri"/>
          <w:szCs w:val="24"/>
          <w:lang w:eastAsia="zh-CN"/>
        </w:rPr>
        <w:t xml:space="preserve"> για τη σύναψη σύμβασης με τίτλο </w:t>
      </w:r>
      <w:r>
        <w:rPr>
          <w:rFonts w:eastAsia="Times New Roman" w:cs="Calibri"/>
          <w:b/>
          <w:bCs/>
          <w:szCs w:val="24"/>
          <w:lang w:eastAsia="zh-CN"/>
        </w:rPr>
        <w:t xml:space="preserve">«Διεθνής Ανοικτός Διαγωνισμός για τη σύναψη </w:t>
      </w:r>
      <w:r>
        <w:rPr>
          <w:rFonts w:eastAsia="Times New Roman" w:cs="Calibri"/>
          <w:b/>
          <w:szCs w:val="24"/>
          <w:lang w:eastAsia="zh-CN"/>
        </w:rPr>
        <w:t xml:space="preserve">Σύμβασης ΣΔΙΤ για τη λειτουργία και συντήρηση του δικτύου του Μετρό Θεσσαλονίκης», </w:t>
      </w:r>
      <w:r>
        <w:rPr>
          <w:rFonts w:eastAsia="Times New Roman" w:cs="Calibri"/>
          <w:szCs w:val="24"/>
          <w:lang w:eastAsia="zh-CN"/>
        </w:rPr>
        <w:t xml:space="preserve">σύμφωνα με τη σχετική Διακήρυξη (η «Διακήρυξη») της  ΑΤΤΙΚΟ ΜΕΤΡΟ Α.Ε. </w:t>
      </w:r>
      <w:bookmarkEnd w:id="0"/>
      <w:r>
        <w:rPr>
          <w:rFonts w:eastAsia="Times New Roman" w:cs="Calibri"/>
          <w:szCs w:val="24"/>
          <w:lang w:eastAsia="zh-CN"/>
        </w:rPr>
        <w:t>[</w:t>
      </w:r>
      <w:r>
        <w:rPr>
          <w:rFonts w:eastAsia="Times New Roman" w:cs="Calibri"/>
          <w:szCs w:val="24"/>
          <w:lang w:val="en-US" w:eastAsia="zh-CN"/>
        </w:rPr>
        <w:t>RFP</w:t>
      </w:r>
      <w:r>
        <w:rPr>
          <w:rFonts w:eastAsia="Times New Roman" w:cs="Calibri"/>
          <w:szCs w:val="24"/>
          <w:lang w:eastAsia="zh-CN"/>
        </w:rPr>
        <w:t>-427/22] πληροί τα κριτήρια οικονομικής και χρηματοοικονομικής επάρκειας του όρου 2.2.5 της Διακήρυξης ως ακολούθως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szCs w:val="24"/>
          <w:lang w:eastAsia="zh-CN"/>
        </w:rPr>
      </w:pPr>
      <w:r>
        <w:rPr>
          <w:rFonts w:eastAsia="Times New Roman" w:cs="Calibri"/>
          <w:b/>
          <w:szCs w:val="24"/>
          <w:lang w:eastAsia="zh-CN"/>
        </w:rPr>
        <w:t xml:space="preserve">Α. Μεμονωμένος Διαγωνιζόμενος ή Τρίτο Μέρος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Πίνακας Α1 –Εταιρεία </w:t>
      </w:r>
      <w:r>
        <w:rPr>
          <w:rFonts w:cs="Calibri"/>
          <w:b/>
          <w:szCs w:val="24"/>
          <w:u w:val="single"/>
          <w:lang w:eastAsia="el-GR"/>
        </w:rPr>
        <w:t>του όρου 2.2.5.1.</w:t>
      </w:r>
    </w:p>
    <w:tbl>
      <w:tblPr>
        <w:tblW w:w="8421" w:type="dxa"/>
        <w:jc w:val="left"/>
        <w:tblInd w:w="-11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430"/>
        <w:gridCol w:w="2928"/>
        <w:gridCol w:w="3063"/>
      </w:tblGrid>
      <w:tr>
        <w:trPr>
          <w:trHeight w:val="21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bookmarkStart w:id="1" w:name="_Hlk88666756"/>
            <w:bookmarkEnd w:id="1"/>
            <w:r>
              <w:rPr>
                <w:rFonts w:cs="Calibri"/>
                <w:szCs w:val="24"/>
              </w:rPr>
              <w:t xml:space="preserve">Έτος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Ετήσια (ενοποιημένα, κατά περίπτωση) ίδια κεφάλαια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καθαρή θέση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Μέσος όρος ετήσιων (ενοποιημένων, κατά περίπτωση) ίδιων κεφαλαίων (καθαρών θέσεων)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szCs w:val="24"/>
              </w:rPr>
              <w:t>[</w:t>
            </w:r>
            <w:r>
              <w:rPr>
                <w:rFonts w:cs="Cambria Math" w:ascii="Cambria Math" w:hAnsi="Cambria Math"/>
                <w:szCs w:val="24"/>
              </w:rPr>
              <w:t>𝐀</w:t>
            </w:r>
            <w:r>
              <w:rPr>
                <w:rFonts w:cs="Calibri"/>
                <w:szCs w:val="24"/>
              </w:rPr>
              <w:t>]+[</w:t>
            </w:r>
            <w:r>
              <w:rPr>
                <w:rFonts w:cs="Cambria Math" w:ascii="Cambria Math" w:hAnsi="Cambria Math"/>
                <w:szCs w:val="24"/>
              </w:rPr>
              <w:t>𝐁</w:t>
            </w:r>
            <w:r>
              <w:rPr>
                <w:rFonts w:cs="Calibri"/>
                <w:szCs w:val="24"/>
              </w:rPr>
              <w:t>]+[</w:t>
            </w:r>
            <w:r>
              <w:rPr>
                <w:rFonts w:cs="Cambria Math" w:ascii="Cambria Math" w:hAnsi="Cambria Math"/>
                <w:szCs w:val="24"/>
              </w:rPr>
              <w:t>𝚪</w:t>
            </w:r>
            <w:r>
              <w:rPr>
                <w:rFonts w:cs="Calibri"/>
                <w:szCs w:val="24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2810" cy="8890"/>
                      <wp:effectExtent l="0" t="0" r="0" b="0"/>
                      <wp:docPr id="1" name="Group 1424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9000"/>
                                <a:chOff x="0" y="0"/>
                                <a:chExt cx="8928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280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418" style="position:absolute;margin-left:0pt;margin-top:0pt;width:70.3pt;height:0.7pt" coordorigin="0,0" coordsize="1406,14">
                      <v:rect id="shape_0" ID="Shape 154178" coordsize="893064,9144" path="l0,0l893064,0l893064,9144l0,9144l0,0l-20971418,1442672581l6356992,0l65536,2293760l5963776,6488157l7143535,7536686l7209077,7536686l6357108,3014770l7471204,7798881l7209065,3014759l7077958,6750305l6619219,7667825l7209061,6619235l-14680064,1442672581l6356992,0l-62980096,1442328592l1908146176,1320316646l995,0l0,0l-1312292864,2125820178l-1308622848,2125820178l65536,7274576l-1305477015,2125820178l-688914432,1442672105l-90177536,1442672581l-122683392,1442672581l4259840,0l72351744,1442328595l1908146176,1320316646l-114293789,1442672581l-131072000,1442672581l-1625030656,2125819080l65536,7274496l679477350,1442672581l6356992,0l-28311552,1442328592l1908146176,1320316646l7537635,7209077l7536686,6357108l3014770,7471204l7798881,7209065l3014759,7077958l6750305,6619219l7667825,7209061l6619235,1442643968l2097152,1442672582l5308416,0l-16777216,1442328592l1908146176,1320316646l66531,0l0,0l0,0l0,0l491782144,1442672580l502267904,1442672580l502267904,1442672580l4259840,0l1185939456,1442328595l-118489088,1442672581l0,0l0,0l-1626144768,2125819080l65536,7274496l4194406,0l6291456,0l-134217728,1442328592l1908146176,1320316646l995,0l0,0l-1312292864,2125820178l-1308622848,2125820178l33619968,1442672582l-1305477120,2125820178l-688914432,1442672105l6291456,1442672582l-126877696,1442672581l2162688,0l65536,393216l5439488,5177421l5505103,72l2162688,0l0,65536l131072,196608l0,0l2162688,0l65536,393216l5111808,5374031l4259917,76l2162688,0l327680,131077l65537,65537l875626632,52l6356992,0l-47185920,1442328592l1908146176,1320316646l7144419,7536686l7209077,7536686l6357108,3014770l7471204,7798881l7209065,3014759l7274576,7929964l7274599,4587630l6357100,7536743l0,0l6356992,0l131072,0l1310720,0l-20971520,1442672581l42991616,1442672582l0,0l0,0l65536,524288l524288,2125791232l42991616,1442672582l-117374976,1442672581l640679936,1442672581l2162688,0l-167772160,1442672581l0,0l59244544,1442672582l5308416,0l-60817408,352214l1908146176,1320316646l995,0l0,0l-1629487104,2125820178l-1625817088,2125820178l393216,0l30408704,1442672582l0,0l5308416,0l-9437184,1442328592l1908146176,1320316646l995,0l0,0l-1629487104,2125820178" fillcolor="black" stroked="f" o:allowincell="t" style="position:absolute;left:0;top:0;width:140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𝟑</w:t>
            </w:r>
          </w:p>
        </w:tc>
      </w:tr>
      <w:tr>
        <w:trPr>
          <w:trHeight w:val="5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/>
                <w:szCs w:val="24"/>
                <w:lang w:val="en-GB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A]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/>
                <w:szCs w:val="24"/>
                <w:lang w:val="en-GB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B]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/>
                <w:szCs w:val="24"/>
                <w:lang w:val="en-GB"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Γ]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Πίνακας Α2 – Ιδιωτικά / Θεσμικά Επενδυτικά Κεφάλαια</w:t>
      </w:r>
      <w:r>
        <w:rPr>
          <w:rFonts w:cs="Calibri"/>
          <w:b/>
          <w:szCs w:val="24"/>
          <w:lang w:eastAsia="el-GR"/>
        </w:rPr>
        <w:t xml:space="preserve"> του όρου 2.2.5.2.</w:t>
      </w:r>
    </w:p>
    <w:tbl>
      <w:tblPr>
        <w:tblW w:w="8298" w:type="dxa"/>
        <w:jc w:val="left"/>
        <w:tblInd w:w="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799"/>
        <w:gridCol w:w="4499"/>
      </w:tblGrid>
      <w:tr>
        <w:trPr>
          <w:trHeight w:val="137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Έτ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Δεσμευμένα, μη εκταμιευθέντα και μη επενδεδυμένα κεφάλαια κατά το οικονομικό έτος που προηγείται της Ημερομηνίας Υποβολής  Προσφορών</w:t>
            </w:r>
          </w:p>
        </w:tc>
      </w:tr>
      <w:tr>
        <w:trPr>
          <w:trHeight w:val="5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Κατά τη λήξη του έτους n*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Όπου έτος </w:t>
      </w:r>
      <w:r>
        <w:rPr>
          <w:rFonts w:cs="Calibri"/>
          <w:szCs w:val="24"/>
          <w:lang w:val="en-US"/>
        </w:rPr>
        <w:t>n</w:t>
      </w:r>
      <w:r>
        <w:rPr>
          <w:rFonts w:cs="Calibri"/>
          <w:szCs w:val="24"/>
        </w:rPr>
        <w:t xml:space="preserve"> σημαίνει το πιο πρόσφατο οικονομικό έτος πριν την Ημερομηνία Υποβολής Προσφορώ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Πίνακας Α3 – Φυσικό πρόσωπο του όρου 2.2.5.3.</w:t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10"/>
        <w:gridCol w:w="2810"/>
      </w:tblGrid>
      <w:tr>
        <w:trPr>
          <w:trHeight w:val="12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Ημερομηνία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Καθαρή αξία περιουσιακών στοιχείω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Σύνολο καθαρής αξίας περιουσιακών στοιχείων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[Α] + [Β]</w:t>
            </w:r>
          </w:p>
        </w:tc>
      </w:tr>
      <w:tr>
        <w:trPr>
          <w:trHeight w:val="14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Καταθέσεις μετρητών σε τράπεζα ή σε οποιοδήποτε άλλο πιστωτικό ίδρυμα [Α]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Ρευστοποιήσιμα και μεταβιβάσιμα αξιόγραφα [Β]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*Όχι προγενέστερη των τριών τελευταίων μηνών από την Ημερομηνία Υποβολής Προσφορών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Πίνακας Β- Ένωση Προσώπων του όρου</w:t>
      </w:r>
      <w:r>
        <w:rPr>
          <w:rFonts w:cs="Calibri"/>
          <w:b/>
          <w:szCs w:val="24"/>
          <w:lang w:eastAsia="el-GR"/>
        </w:rPr>
        <w:t xml:space="preserve"> 2.2.5.4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Για κάθε Μέλος Ένωσης Προσώπων, πριν από τη συμπλήρωση του Πίνακα Β παρακάτω, θα συμπληρώνονται οι Πίνακες Α1 ή Α2 ή Α3 κατά περίπτωση, ανάλογα με το εάν το μέλος είναι εταιρεία, εταιρεία επενδύσεων κεφαλαίων ιδιωτών / θεσμικών επενδυτών (Private / Institutional Equity Fund) ή φυσικό πρόσωπο, δηλώνοντας την ταυτότητα του Μέλους που αφορούν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406" w:type="dxa"/>
        <w:jc w:val="left"/>
        <w:tblInd w:w="75" w:type="dxa"/>
        <w:tblLayout w:type="fixed"/>
        <w:tblCellMar>
          <w:top w:w="50" w:type="dxa"/>
          <w:left w:w="38" w:type="dxa"/>
          <w:bottom w:w="0" w:type="dxa"/>
          <w:right w:w="19" w:type="dxa"/>
        </w:tblCellMar>
      </w:tblPr>
      <w:tblGrid>
        <w:gridCol w:w="1478"/>
        <w:gridCol w:w="1417"/>
        <w:gridCol w:w="1843"/>
        <w:gridCol w:w="1134"/>
        <w:gridCol w:w="1660"/>
        <w:gridCol w:w="1874"/>
      </w:tblGrid>
      <w:tr>
        <w:trPr>
          <w:trHeight w:val="48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Στήλ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1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2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3)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4)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5) </w:t>
            </w:r>
          </w:p>
        </w:tc>
      </w:tr>
      <w:tr>
        <w:trPr>
          <w:trHeight w:val="316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Μέλος Ένωσης Προσώπων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Μέσος όρος ετήσιων (ενοποιημένων, κατά περίπτωση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) ίδιων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κεφαλαίων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Εταιρική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Οντότητα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Δεσμευμένα, μη εκταμιευθέντα και μη επενδεδυμένα κεφάλαια  (Ιδιωτικό /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Θεσμικό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Επενδυτικό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Κεφάλαιο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Καθαρή προσωπική περιουσία (Φυσικό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Πρόσωπο)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Συμμετοχή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Μέλους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Ένωσης Προσώπων, εκπεφρασμένη σε ποσοστό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Σταθμισμένα κριτήρια Μέλους Ένωσης Προσώπων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(1) ή (2) ή (3) επί (4) </w:t>
            </w:r>
          </w:p>
        </w:tc>
      </w:tr>
      <w:tr>
        <w:trPr>
          <w:trHeight w:val="48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Μέλος 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Μέλος B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Μέλος 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[…] </w:t>
            </w:r>
          </w:p>
        </w:tc>
      </w:tr>
      <w:tr>
        <w:trPr>
          <w:trHeight w:val="48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Σύνολ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100%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Σύνολο στήλης 5 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szCs w:val="24"/>
        </w:rPr>
        <w:t>Εάν ένας Διαγωνιζόμενος ή μέλος Ένωσης Προσώπων</w:t>
      </w:r>
      <w:r>
        <w:rPr>
          <w:rFonts w:cs="Calibri"/>
          <w:szCs w:val="24"/>
          <w:lang w:eastAsia="el-GR"/>
        </w:rPr>
        <w:t xml:space="preserve"> ή οικονομικών φορέων</w:t>
      </w:r>
      <w:r>
        <w:rPr>
          <w:rFonts w:cs="Calibri"/>
          <w:szCs w:val="24"/>
        </w:rPr>
        <w:t xml:space="preserve"> ή Τρίτο Μέρος συντάσσει τις οικονομικές καταστάσεις σε νόμισμα άλλο από το ευρώ, ο Διαγωνιζόμενος πρέπει να μετατρέπει τα απαιτούμενα ποσά σε ευρώ και να επικαλείται τη συναλλαγματική ισοτιμία που χρησιμοποιείται για τη μετατροπή σε ευρώ, η οποία πρέπει να αντιστοιχεί στην τρέχουσα συναλλαγματική ισοτιμία κατά την τελευταία ημέρα του τελευταίου οικονομικού έτους ή σε περίπτωση που γίνεται επίκληση πιστοποιητικών / βεβαιώσεων τραπεζών, την συναλλαγματική ισοτιμία που αντιστοιχεί στην ημερομηνία που φέρουν τα πιστοποιητικά / βεβαιώσεις, όπως αυτή δημοσιεύεται από την Ευρωπαϊκή Κεντρική Τράπεζα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Σε περίπτωση ασυμφωνιών μεταξύ του παραπάνω πίνακα και των οικονομικών καταστάσεων ή των σχετικών πιστοποιητικών / βεβαιώσεων, οι οικονομικές καταστάσεις και τα πιστοποιητικά / βεβαιώσεις θα κατισχύουν του ανωτέρω πίνακα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εφόσον εφαρμόζεται)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Δεν προβλέπεται ένορκη βεβαίωση στην [...] (χώρα σύστασης), και/ή στην [...] (χώρα εγκατάστασης της εταιρείας)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Υπό την ιδιότητα του […] (θέση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Εξουσιοδοτημένος προς υπογραφή της παρούσας δήλωσης στο όνομα (επωνυμία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[…] (τόπος), […] (ημερομηνία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υπογραφή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θεώρηση γνησίου υπογραφής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ΥΠΟΔΕΙΓΜΑ ΔΗΛΩΣΗΣ 2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Προς: ΑΤΤΙΚΟ ΜΕΤΡΟ Α.Ε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Εγώ (Eμείς), ο/η (οι) κάτωθι υπογράφων/ουσα (-οντες) […] (πλήρες όνομα), του […] (πλήρες όνομα πατέρα) και της […] (πλήρες όνομα μητέρας), κάτοχος του […] (χώρα) διαβατηρίου/δελτίου ταυτότητας με αριθμό […] που εκδόθηκε από […] (η αρχή που εξέδωσε το διαβατήριο/δελτίο ταυτότητας) στις […] (ημερομηνία έκδοσης του διαβατηρίου/δελτίου ταυτότητας), […] (χώρα) πολίτης, γεννημένος/η στην […] (τόπος γέννησης, πόλη και χώρα) στις […] (ημερομηνία γέννησης), κάτοικος […] (χώρα - πόλη - οδός – ταχυδρομικός κώδικας) {στην περίπτωση που οι νόμιμοι εκπρόσωποι της εταιρείας είναι περισσότεροι από ένας, τα λεπτομερή στοιχεία όλων των εκπροσώπων που θα υπογράφουν πρέπει να συμπληρώνονται}, ενεργώντας υπό την ιδιότητά μου/μας ως νομίμου(-ων) εκπροσώπου(-ων) του νομικού προσώπου με την εταιρική επωνυμία […] (πλήρης εταιρική επωνυμία), που ιδρύθηκε βάσει των νόμων της […] (χώρα), με αριθμό μητρώου εταιρείας […] και καταστατική έδρα στην […] (χώρα - πόλη – οδός – ταχυδρομικός κώδικας), με […] (χώρα) αριθμό φορολογικού μητρώου […], με την παρούσα δηλώνω(-ουμε) σε σχέση με την υποβολή προσφοράς από […] (επωνυμία του Διαγωνιζομένου) στον διαγωνισμό που προκηρύχθηκε από την ΑΤΤΙΚΟ ΜΕΤΡΟ Α.Ε. για την ανάθεση σύμβασης με τίτλο </w:t>
      </w:r>
      <w:r>
        <w:rPr>
          <w:rFonts w:cs="Calibri"/>
          <w:b/>
          <w:bCs/>
          <w:szCs w:val="24"/>
        </w:rPr>
        <w:t>«Διεθνής Ανοικτός Διαγωνισμός για τη σύναψη Σύμβασης</w:t>
      </w:r>
      <w:r>
        <w:rPr>
          <w:rFonts w:cs="Calibri"/>
          <w:b/>
          <w:szCs w:val="24"/>
        </w:rPr>
        <w:t xml:space="preserve"> ΣΔΙΤ για τη λειτουργία και συντήρηση του δικτύου του Μετρό Θεσσαλονίκης»</w:t>
      </w:r>
      <w:r>
        <w:rPr>
          <w:rFonts w:cs="Calibri"/>
          <w:szCs w:val="24"/>
        </w:rPr>
        <w:t xml:space="preserve">, σύμφωνα με τη σχετική  Διακήρυξη (η «Διακήρυξη») της   ΑΤΤΙΚΟ ΜΕΤΡΟ Α.Ε. ότι: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εφόσον εφαρμόζεται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Δεν απαιτείται έλεγχος των χρηματοοικονομικών καταστάσεων σύμφωνα με το δίκαιο της […] (χώρα εγκατάστασης της εταιρείας)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εφόσον εφαρμόζεται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Δεν απαιτείται δημοσίευση χρηματοοικονομικών καταστάσεων σύμφωνα με το δίκαιο της […] (χώρα εγκατάστασης της εταιρείας)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εφόσον εφαρμόζεται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Δεν προβλέπεται ένορκη βεβαίωση στην [...] (χώρα σύστασης), και/ή στην [...] (χώρα εγκατάστασης της εταιρείας)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Υπό την ιδιότητα του […] (θέση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Εξουσιοδοτημένος προς υπογραφή της παρούσας δήλωσης στο όνομα (πλήρης εταιρική επωνυμία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[…] (τόπος), […] (ημερομηνία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υπογραφή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(θεώρηση γνησίου υπογραφής) 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Times New Roman"/>
      <w:bCs w:val="false"/>
      <w:color w:val="002060"/>
      <w:kern w:val="0"/>
      <w:sz w:val="24"/>
      <w:szCs w:val="20"/>
      <w:lang w:val="en-GB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7:00Z</dcterms:created>
  <dc:creator>KATERINA SAITI</dc:creator>
  <dc:description/>
  <dc:language>en-US</dc:language>
  <cp:lastModifiedBy>KATERINA SAITI</cp:lastModifiedBy>
  <dcterms:modified xsi:type="dcterms:W3CDTF">2022-09-02T08:19:00Z</dcterms:modified>
  <cp:revision>1</cp:revision>
  <dc:subject/>
  <dc:title/>
</cp:coreProperties>
</file>