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>ΕΝΗΜΕΡΩΤΙΚΟ ΣΗΜΕΙΩΜ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i/>
          <w:sz w:val="40"/>
          <w:szCs w:val="40"/>
          <w:lang w:eastAsia="el-GR"/>
        </w:rPr>
        <w:t>Γραμμή 4</w:t>
      </w:r>
      <w:r>
        <w:rPr>
          <w:rFonts w:eastAsia="Times New Roman" w:cs="Arial" w:ascii="Arial" w:hAnsi="Arial"/>
          <w:b/>
          <w:sz w:val="40"/>
          <w:szCs w:val="40"/>
          <w:lang w:eastAsia="el-GR"/>
        </w:rPr>
        <w:t xml:space="preserve"> </w:t>
      </w:r>
      <w:r>
        <w:rPr>
          <w:rFonts w:eastAsia="Times New Roman" w:cs="Arial" w:ascii="Arial" w:hAnsi="Arial"/>
          <w:b/>
          <w:i/>
          <w:sz w:val="40"/>
          <w:szCs w:val="40"/>
          <w:lang w:eastAsia="el-GR"/>
        </w:rPr>
        <w:t>Τμήμα Α: «Άλσος Βεΐκου – Γουδή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108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l-G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l-GR"/>
        </w:rPr>
        <w:t>ΓΕΝΙΚΑ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el-G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l-GR"/>
        </w:rPr>
        <w:t>Το πρώτο τμήμα της υπόγειας Γραμμής 4, το τμήμα Α «Άλσος Βεΐκου – Γουδή», έχει μήκος περί τα 13χλμ και 14 νέους υπόγειους σταθμούς, τους εξής: Άλσος Βεΐκου, Γαλάτσι, Κυψέλη, Δικαστήρια, Αλεξάνδρας, Εξάρχεια, Ακαδημία, Κολωνάκι, Ευαγγελισμός, Καισαριανή, Νήαρ Ήστ, Ζωγράφου, Ιλίσια, Γουδή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l-GR"/>
        </w:rPr>
        <w:t>Επίσης, για τις ανάγκες του τμήματος Α της Γραμμής 4 θα κατασκευασθούν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Σήραγγα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διπλής τροχιάς μήκους περίπου 10,0 χλμ</w:t>
      </w:r>
      <w:r>
        <w:rPr>
          <w:rFonts w:eastAsia="Times New Roman" w:cs="Arial" w:ascii="Arial" w:hAnsi="Arial"/>
          <w:sz w:val="28"/>
          <w:szCs w:val="28"/>
          <w:lang w:eastAsia="el-GR"/>
        </w:rPr>
        <w:t xml:space="preserve"> με μηχανήματα ΤΒ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Συνδετήρια σήραγγα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μονής τροχιάς</w:t>
      </w:r>
      <w:r>
        <w:rPr>
          <w:rFonts w:eastAsia="Times New Roman" w:cs="Arial" w:ascii="Arial" w:hAnsi="Arial"/>
          <w:sz w:val="28"/>
          <w:szCs w:val="28"/>
          <w:lang w:eastAsia="el-GR"/>
        </w:rPr>
        <w:t xml:space="preserve"> μήκους περίπου 840 μ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Δέκα (10) φρέατα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Ένα νέο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Κέντρο Ελέγχου Λειτουργίας</w:t>
      </w:r>
      <w:r>
        <w:rPr>
          <w:rFonts w:eastAsia="Times New Roman" w:cs="Arial" w:ascii="Arial" w:hAnsi="Arial"/>
          <w:sz w:val="28"/>
          <w:szCs w:val="28"/>
          <w:lang w:eastAsia="el-GR"/>
        </w:rPr>
        <w:t xml:space="preserve"> (ΚΕΛ) για τη Γραμμή 4 και ένα νέο κτίριο συντήρησης και επισκευών των νέων συρμών που θα χωροθετηθούν σε διαθέσιμο χώρο στο αμαξοστάσιο Σεπολίων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Δύο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επίσταθμοι της γραμμής</w:t>
      </w:r>
      <w:r>
        <w:rPr>
          <w:rFonts w:eastAsia="Times New Roman" w:cs="Arial" w:ascii="Arial" w:hAnsi="Arial"/>
          <w:sz w:val="28"/>
          <w:szCs w:val="28"/>
          <w:lang w:eastAsia="el-GR"/>
        </w:rPr>
        <w:t xml:space="preserve">, πριν το σταθμό Άλσος Βεΐκου (κάτω από την Λεωφ. Βεϊκου) και μετά το σταθμό Γουδή (κάτω από τη Λεωφ. Κατεχάκη)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Η προμήθεια, εγκατάσταση και θέση σε λειτουργία τροχαίου υλικού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μέχρι 18 αυτόματων συρμών</w:t>
      </w:r>
      <w:r>
        <w:rPr>
          <w:rFonts w:eastAsia="Times New Roman" w:cs="Arial" w:ascii="Arial" w:hAnsi="Arial"/>
          <w:sz w:val="28"/>
          <w:szCs w:val="28"/>
          <w:lang w:eastAsia="fr-FR"/>
        </w:rPr>
        <w:t>, που θα απαιτηθούν για την λειτουργία του τμήματος «Α» της νέας γραμμής, ώστε να καλύπτουν την προβλεπόμενη επιβατική κίνηση κατά το έτος 203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Εξετάζεται, επίσης, η προσθήκη ενός νέου σταθμού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Προϋπολογισμός: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€ 1.450.000.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Διάρκεια κατασκευής: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8 έτη</w:t>
      </w:r>
      <w:r>
        <w:rPr>
          <w:rFonts w:eastAsia="Times New Roman" w:cs="Arial" w:ascii="Arial" w:hAnsi="Arial"/>
          <w:sz w:val="28"/>
          <w:szCs w:val="28"/>
          <w:lang w:eastAsia="fr-FR"/>
        </w:rPr>
        <w:t>, δηλ. 2019-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outlineLvl w:val="1"/>
        <w:rPr>
          <w:rFonts w:ascii="Arial" w:hAnsi="Arial" w:eastAsia="Times New Roman" w:cs="Arial"/>
          <w:b/>
          <w:b/>
          <w:sz w:val="28"/>
          <w:szCs w:val="28"/>
          <w:u w:val="single"/>
          <w:lang w:val="en-US"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ΑΝΤΙΚΕΙΜΕΝΟ ΤΗΣ ΣΥΜΒΑΣΗΣ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Αντικείμενο της σύμβασης είναι η εκπόνηση της Οριστικής Μελέτης, της Μελέτης Εφαρμογής (ΜΕ),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η κατασκευή των έργων Πολιτικού Μηχανικού, η προμήθεια, η εγκατάσταση, οι δοκιμές και η θέση σε λειτουργία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του ηλεκτρομηχανολογικού και σιδηροδρομικού εξοπλισμού, η συντήρηση του Έργου, η εκπαίδευση του προσωπικού και η προμήθεια των ανταλλακτικών της Γραμμής 4 του Μετρό, Τμήμα Α΄ Άλσος Βεΐκου – Γουδή. Επίσης στο έργο περιλαμβάνεται η προμήθεια τροχαίου υλικού, καθώς και η κατασκευή Κέντρου Ελέγχου Λειτουργίας και κτιρίου συντήρησης και επισκευών συρμών στο Αμαξοστάσιο Σεπολίων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Στο αντικείμενο των εργασιών περιλαμβάνονται ενδεικτικά και όχι περιοριστικά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Το σύνολο των Οριστικών Μελετών, των Μελετών Εφαρμογής των συμπληρωματικών και όλων των απαιτούμενων μελετών, σύμφωνα με τα οριζόμενα στα τεύχη του Β΄ Σταδίου του Διαγωνισμού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Πρόσθετες έρευνες (τοπογραφικές, γεωλογικές / γεωτεχνικές κλπ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Μετατοπίσεις δικτύων ΟΚΩ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Κυκλοφοριακές Παρακάμψει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Αρχαιολογικές ανασκαφέ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Γεωμηχανική παρακολούθηση των εκσκαφών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Προσωρινές και μόνιμες κατασκευές για τα έργα Πολιτικού Μηχανικού στους σταθμούς, στις σήραγγες και στα φρέατ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Εργασίες βελτίωσης εδαφών και ενίσχυσης των μέτρων άμεσης υποστήριξης των σηράγγων, κτλ, όπως και όπου απαιτείτα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Εργασίες εφαρμογής προληπτικών και προστατευτικών μέτρων ή ακόμα και επισκευών όλων των κτηρίων και λοιπών υποδομών στη ζώνη επιρροής του Έργου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Αρχιτεκτονικά τελειώματα στους σταθμού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Εργασίες αποκατάστασης περιβάλλοντος χώρου σταθμών και φρεάτων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Εφαρμογή των όρων των εγκεκριμένων Μελετών Περιβαλλοντικών Επιπτώσεων (ΜΠΕ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Προμήθεια και εγκατάσταση των απαιτούμενων Η/Μ και Σιδηροδρομικών συστημάτων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Προμήθεια του απαιτούμενου τροχαίου υλικού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Δοκιμές και θέση σε λειτουργία των Η/Μ και Σιδηροδρομικών συστημάτων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Οργάνωση και παροχή συντήρησης του Έργου. Ο χρόνος εγγύησης εκτείνεται σε τρία (3) έτη από την βεβαιωμένη περαίωση του Έργου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Εκπαίδευση του προσωπικού λειτουργίας και συντήρησ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Επισκευές, αποκαταστάσεις ελαττωμάτων και βλαβών και ό,τι άλλο απαιτείται κατά την περίοδο εγγύησης του Έργου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09" w:hanging="349"/>
        <w:jc w:val="both"/>
        <w:outlineLvl w:val="1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Προμήθεια των ανταλλακτικών του Έργου, όπως αυτά θα προσδιοριστούν στα τεύχη του Β΄ Σταδίου του Διαγωνισμού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Heading2"/>
        <w:keepNext w:val="false"/>
        <w:numPr>
          <w:ilvl w:val="0"/>
          <w:numId w:val="5"/>
        </w:numPr>
        <w:ind w:left="1080" w:hanging="1080"/>
        <w:rPr>
          <w:rFonts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/>
          <w:sz w:val="28"/>
          <w:szCs w:val="28"/>
          <w:u w:val="single"/>
          <w:lang w:eastAsia="fr-FR"/>
        </w:rPr>
        <w:t>ΙΣΧΥΟΥΣΑ ΝΟΜΟΘΕΣΙΑ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Η διαδικασία σύναψης της Σύμβασης  διέπεται από την Οδηγία 2014/25/ΕΕ, το Ν. 4412/16 και τα τεύχη του Διαγωνισμού.</w:t>
      </w:r>
    </w:p>
    <w:p>
      <w:pPr>
        <w:pStyle w:val="BodyText3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Κριτήριο ανάθεσης της Σύμβασης είναι η πλέον συμφέρουσα από οικονομική άποψη προσφορά, βάσει βέλτιστης σχέσης ποιότητας - τιμής, σύμφωνα με το άρθρο 311 του N. 4412/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Αθήνα,10-08-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color w:val="666666"/>
        <w:lang w:val="en-US" w:eastAsia="en-US"/>
      </w:rPr>
    </w:pPr>
    <w:r>
      <w:rPr>
        <w:rFonts w:cs="Tahoma" w:ascii="Tahoma" w:hAnsi="Tahoma"/>
        <w:color w:val="666666"/>
        <w:lang w:val="en-US" w:eastAsia="en-US"/>
      </w:rPr>
      <w:drawing>
        <wp:inline distT="0" distB="0" distL="0" distR="0">
          <wp:extent cx="1017905" cy="542925"/>
          <wp:effectExtent l="0" t="0" r="0" b="0"/>
          <wp:docPr id="1" name="light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both"/>
      <w:outlineLvl w:val="1"/>
    </w:pPr>
    <w:rPr>
      <w:rFonts w:ascii="Arial" w:hAnsi="Arial" w:eastAsia="PMingLiU;新細明體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eastAsia="PMingLiU;新細明體" w:cs="Arial"/>
      <w:b/>
      <w:sz w:val="22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2:00Z</dcterms:created>
  <dc:creator>NIKOLAOS BOUSSOULAS</dc:creator>
  <dc:description/>
  <cp:keywords/>
  <dc:language>en-US</dc:language>
  <cp:lastModifiedBy>eleni linaki</cp:lastModifiedBy>
  <cp:lastPrinted>2017-08-10T12:15:00Z</cp:lastPrinted>
  <dcterms:modified xsi:type="dcterms:W3CDTF">2017-08-10T10:22:00Z</dcterms:modified>
  <cp:revision>2</cp:revision>
  <dc:subject/>
  <dc:title>RFP 308/17 Γραμμή 4 Τμήμα Α: «Άλσος Βεΐκου – Γουδή»</dc:title>
</cp:coreProperties>
</file>