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99185" cy="589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object w:dxaOrig="1731" w:dyaOrig="9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55pt;height:46.45pt" filled="f" o:ole="">
                                  <v:imagedata r:id="rId3" o:title=""/>
                                </v:shape>
                                <o:OLEObject Type="Embed" ProgID="" ShapeID="ole_rId2" DrawAspect="Content" ObjectID="_11554999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object w:dxaOrig="1731" w:dyaOrig="9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55pt;height:46.45pt" filled="f" o:ole="">
                            <v:imagedata r:id="rId5" o:title=""/>
                          </v:shape>
                          <o:OLEObject Type="Embed" ProgID="" ShapeID="ole_rId4" DrawAspect="Content" ObjectID="_9754415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ΠΡΟΣΚΛΗΣ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ΓΙΑ ΤΗΝ ΥΠΟΒΟΛΗ ΠΡΟΣΦΟΡΩ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ΓΙΑ ΤΟ ΔΙΑΓΩΝΙΣΜΟ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993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 w:val="24"/>
          <w:szCs w:val="24"/>
        </w:rPr>
        <w:t>RPF</w:t>
      </w:r>
      <w:r>
        <w:rPr>
          <w:rFonts w:cs="Arial"/>
          <w:b/>
          <w:sz w:val="24"/>
          <w:szCs w:val="24"/>
          <w:lang w:val="el-GR"/>
        </w:rPr>
        <w:t>-219/11</w:t>
      </w:r>
      <w:r>
        <w:rPr>
          <w:rFonts w:cs="Arial"/>
          <w:b/>
          <w:szCs w:val="22"/>
          <w:lang w:val="el-GR"/>
        </w:rPr>
        <w:t xml:space="preserve"> </w:t>
      </w:r>
      <w:r>
        <w:rPr>
          <w:rFonts w:cs="Arial"/>
          <w:b/>
          <w:bCs/>
          <w:szCs w:val="22"/>
          <w:lang w:val="el-GR"/>
        </w:rPr>
        <w:t>«</w:t>
      </w:r>
      <w:r>
        <w:rPr>
          <w:rFonts w:cs="Arial"/>
          <w:b/>
          <w:szCs w:val="22"/>
          <w:lang w:val="el-GR"/>
        </w:rPr>
        <w:t>ΚΑΘΑΡΙΣΜΟΣ ΔΥΟ ΚΤΗΡΙΩΝ ΤΩΝ ΚΕΝΤΡΙΚΩΝ ΓΡΑΦΕΙΩΝ ΤΗΣ ΑΤΤΙΚΟ ΜΕΤΡΟ Α.Ε., ΟΚΤΩ ΟΙΚΙΣΚΩΝ “</w:t>
      </w:r>
      <w:r>
        <w:rPr>
          <w:rFonts w:cs="Arial"/>
          <w:b/>
          <w:szCs w:val="22"/>
        </w:rPr>
        <w:t>CONTAINERS</w:t>
      </w:r>
      <w:r>
        <w:rPr>
          <w:rFonts w:cs="Arial"/>
          <w:b/>
          <w:szCs w:val="22"/>
          <w:lang w:val="el-GR"/>
        </w:rPr>
        <w:t>” ΣΤΟ ΧΩΡΟ ΓΡΑΦΕΙΩΝ ΣΤΑ ΣΕΠΟΛΙΑ, ΕΝΟΣ ΧΩΡΟΥ ΣΤΑΘΜΕΥΣΗΣ ΣΤΟ ΣΤΑΘΜΟ ΚΑΤΕΧΑΚΗ ΚΑΙ ΕΝΟΣ ΑΠΟΘΗΚΕΥΤΙΚΟΥ ΧΩΡΟΥ ΣΤΟ ΣΤΑΘΜΟ ΑΓΙΑ ΠΑΡΑΣΚΕΥΗ»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993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540" w:hanging="54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4"/>
          <w:szCs w:val="24"/>
        </w:rPr>
        <w:t>1.</w:t>
        <w:tab/>
        <w:t>Επωνυμία, ταχυδρομική διεύθυνση, αριθμοί τηλεφώνου και φαξ της προσκαλούσας εταιρείας 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ΤΤΙΚΟ ΜΕΤΡΟ Α.Ε.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Λεωφ. Μεσογείων 191-193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5 25 Αθήνα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μήμα Εφοδιασμού</w:t>
      </w:r>
    </w:p>
    <w:p>
      <w:pPr>
        <w:pStyle w:val="Normal"/>
        <w:tabs>
          <w:tab w:val="clear" w:pos="720"/>
          <w:tab w:val="left" w:pos="709" w:leader="none"/>
        </w:tabs>
        <w:ind w:left="54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Υπόψη κας Ευαγγ. Δανηλάτου</w:t>
      </w:r>
    </w:p>
    <w:p>
      <w:pPr>
        <w:pStyle w:val="Normal"/>
        <w:tabs>
          <w:tab w:val="clear" w:pos="720"/>
          <w:tab w:val="left" w:pos="709" w:leader="none"/>
        </w:tabs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T</w:t>
      </w:r>
      <w:r>
        <w:rPr>
          <w:rFonts w:cs="Arial"/>
          <w:sz w:val="24"/>
          <w:szCs w:val="24"/>
        </w:rPr>
        <w:t>ηλ.210-6792334</w:t>
      </w:r>
    </w:p>
    <w:p>
      <w:pPr>
        <w:pStyle w:val="Normal"/>
        <w:tabs>
          <w:tab w:val="clear" w:pos="720"/>
          <w:tab w:val="left" w:pos="709" w:leader="none"/>
        </w:tabs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Fax</w:t>
      </w:r>
      <w:r>
        <w:rPr>
          <w:rFonts w:cs="Arial"/>
          <w:sz w:val="24"/>
          <w:szCs w:val="24"/>
        </w:rPr>
        <w:t>. 210-6792141</w:t>
      </w:r>
    </w:p>
    <w:p>
      <w:pPr>
        <w:pStyle w:val="Normal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/>
          <w:sz w:val="24"/>
          <w:szCs w:val="24"/>
        </w:rPr>
        <w:t>Τα τεύχη του Διαγωνισμού θα διατίθενται στους  ενδιαφερόμενους  αντί του ποσού των 20 €.</w:t>
      </w:r>
      <w:r>
        <w:rPr>
          <w:rFonts w:cs="Arial"/>
          <w:b/>
        </w:rPr>
        <w:t xml:space="preserve">         </w:t>
      </w:r>
    </w:p>
    <w:p>
      <w:pPr>
        <w:pStyle w:val="Normal"/>
        <w:ind w:left="5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4"/>
          <w:szCs w:val="24"/>
        </w:rPr>
        <w:t>2.      Αντικείμενο του Διαγωνισμού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O</w:t>
      </w:r>
      <w:r>
        <w:rPr>
          <w:rFonts w:cs="Arial"/>
          <w:sz w:val="24"/>
          <w:szCs w:val="24"/>
        </w:rPr>
        <w:t xml:space="preserve"> ανάδοχος που θα επιλεγεί από την ΑΤΤΙΚΟ ΜΕΤΡΟ, στα πλαίσια του παρόντος Διαγωνισμού, για τον καθαρισμό χώρων, θα προσφέρει συγκεκριμένου περιεχομένου υπηρεσίες, των οποίων το βασικό πλαίσιο έχει ήδη προδιαγράψει η ΑΤΤΙΚΟ ΜΕΤΡΟ, όπως αναλυτικά περιγράφεται στα Τεύχη Δημοπράτησης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4"/>
          <w:szCs w:val="24"/>
        </w:rPr>
        <w:t xml:space="preserve">3. </w:t>
        <w:tab/>
        <w:t>Προεκτιμώμενη Αμοιβή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Indent3"/>
        <w:ind w:left="5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Η ανώτατη επιτρεπόμενη αμοιβή για την παροχή υπηρεσιών του Αναδόχου ανά μήνα, ανέρχεται στο ποσό των 10.000 ευρώ + Φ.Π.Α. </w:t>
      </w:r>
    </w:p>
    <w:p>
      <w:pPr>
        <w:pStyle w:val="Normal"/>
        <w:ind w:left="540" w:hanging="540"/>
        <w:jc w:val="both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4"/>
          <w:szCs w:val="24"/>
        </w:rPr>
        <w:t>4.</w:t>
        <w:tab/>
        <w:t>Δικαιούμενοι Συμμετοχής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Δικαίωμα συμμετοχής στο διαγωνισμό έχουν όλοι οι οικονομικοί φορείς (ημεδαποί και αλλοδαποί), είτε ατομικώς είτε κοινοπρακτικώς ενεργούντες.</w:t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  <w:tab/>
        <w:t>Διαδικασία του Διαγωνισμού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4"/>
          <w:szCs w:val="24"/>
        </w:rPr>
        <w:tab/>
        <w:t xml:space="preserve">Η διαδικασία διενέργειας του Διαγωνισμού είναι </w:t>
      </w:r>
      <w:r>
        <w:rPr>
          <w:rFonts w:cs="Arial"/>
          <w:b/>
          <w:sz w:val="24"/>
          <w:szCs w:val="24"/>
        </w:rPr>
        <w:t xml:space="preserve">Ανοικτή. </w:t>
      </w:r>
      <w:r>
        <w:rPr>
          <w:rFonts w:cs="Arial"/>
          <w:sz w:val="24"/>
          <w:szCs w:val="24"/>
        </w:rPr>
        <w:t xml:space="preserve">Ο διαγωνισμός θα διενεργηθεί μεταξύ όσων φορέων υποβάλουν προσφορά ανταποκρινόμενοι στην παρούσα Προκήρυξη και σύμφωνα με τους όρους αυτής. 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4"/>
          <w:szCs w:val="24"/>
        </w:rPr>
        <w:t xml:space="preserve">Η επιλογή αναδόχου θα γίνει μεταξύ των διαγωνιζομένων που πληρούν τους όρους συμμετοχής στον διαγωνισμό και δεν συντρέχει λόγος αποκλεισμού τους.  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4"/>
          <w:szCs w:val="24"/>
        </w:rPr>
        <w:t>6.</w:t>
        <w:tab/>
        <w:t>Κριτήριο Ανάθεσης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Κριτήριο Ανάθεσης είναι ο μεγαλύτερος τελικός βαθμός προσφοράς, </w:t>
      </w:r>
      <w:r>
        <w:rPr>
          <w:rFonts w:cs="Arial"/>
          <w:sz w:val="24"/>
          <w:szCs w:val="24"/>
        </w:rPr>
        <w:t>σύμφωνα με τα όσα ορίζονται στο Τεύχος της Προκήρυξης.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4"/>
          <w:szCs w:val="24"/>
        </w:rPr>
        <w:t>7.</w:t>
        <w:tab/>
        <w:t>Προθεσμία Υποβολής Προσφορών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Η προθεσμία  υποβολής των Προσφορών, λήγει την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b/>
          <w:sz w:val="24"/>
          <w:szCs w:val="24"/>
          <w:vertAlign w:val="superscript"/>
        </w:rPr>
        <w:t>η</w:t>
      </w:r>
      <w:r>
        <w:rPr>
          <w:rFonts w:cs="Arial"/>
          <w:b/>
          <w:sz w:val="24"/>
          <w:szCs w:val="24"/>
        </w:rPr>
        <w:t xml:space="preserve"> Δεκεμβρίο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11, ημέρα Δευτέρα και ώρα 15.00΄.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γλώσσα σύνταξης των προσφορών είναι η ελληνική.</w:t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  <w:tab/>
        <w:t xml:space="preserve">Εγγυητική Επιστολή 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Για την παραδεκτή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υποβολή προσφοράς απαιτείται η κατάθεση τραπεζικής εγγυητικής επιστολής συμμετοχής στο Διαγωνισμό για ποσό πέντε χιλιάδων και πεντακοσίων Ευρώ (€ 5.500,00). Με την υπογραφή της σύμβασης θα κατατεθεί εγγυητική επιστολή καλής εκτέλεσης για ποσό ίσο προς το 10% της Προσφοράς.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</w:t>
        <w:tab/>
        <w:t>Διάρκεια της Σύμβασης</w:t>
      </w:r>
    </w:p>
    <w:p>
      <w:pPr>
        <w:pStyle w:val="Normal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Η  διάρκεια της σύμβασης, που θα υπογραφεί μεταξύ της ΑΤΤΙΚΟ ΜΕΤΡΟ Α.Ε. και του αναδόχου, θα είναι δύο (2) ετών. Η ΑΤΤΙΚΟ ΜΕΤΡΟ Α.Ε. θα δικαιούται να παρατείνει - ανανεώσει μονομερώς την διάρκεια της σύμβασης για ένα (1) ακόμη έτος.</w:t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12"/>
          <w:szCs w:val="12"/>
        </w:rPr>
        <w:t>ΜαΚου/</w:t>
      </w:r>
      <w:r>
        <w:rPr>
          <w:rFonts w:cs="Arial"/>
          <w:sz w:val="12"/>
          <w:szCs w:val="12"/>
        </w:rPr>
        <w:fldChar w:fldCharType="begin"/>
      </w:r>
      <w:r>
        <w:rPr>
          <w:sz w:val="12"/>
          <w:szCs w:val="12"/>
          <w:rFonts w:cs="Arial"/>
        </w:rPr>
        <w:instrText xml:space="preserve"> FILENAME </w:instrText>
      </w:r>
      <w:r>
        <w:rPr>
          <w:sz w:val="12"/>
          <w:szCs w:val="12"/>
          <w:rFonts w:cs="Arial"/>
        </w:rPr>
        <w:fldChar w:fldCharType="separate"/>
      </w:r>
      <w:r>
        <w:rPr>
          <w:sz w:val="12"/>
          <w:szCs w:val="12"/>
          <w:rFonts w:cs="Arial"/>
        </w:rPr>
        <w:t>input.doc</w:t>
      </w:r>
      <w:r>
        <w:rPr>
          <w:sz w:val="12"/>
          <w:szCs w:val="12"/>
          <w:rFonts w:cs="Arial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0:00Z</dcterms:created>
  <dc:creator>rgeramani</dc:creator>
  <dc:description/>
  <cp:keywords/>
  <dc:language>en-US</dc:language>
  <cp:lastModifiedBy>elinaki</cp:lastModifiedBy>
  <cp:lastPrinted>2011-11-03T11:13:00Z</cp:lastPrinted>
  <dcterms:modified xsi:type="dcterms:W3CDTF">2011-11-08T12:10:00Z</dcterms:modified>
  <cp:revision>2</cp:revision>
  <dc:subject/>
  <dc:title> </dc:title>
</cp:coreProperties>
</file>