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t>ΑΤΤΙΚΟ ΜΕΤΡΟ Α.Ε.</w:t>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t xml:space="preserve">ΔΙΑΓΩΝΙΣΜΟΣ </w:t>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t>RFP-220/11</w:t>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t>ΓΙΑ ΤΗΝ</w:t>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t xml:space="preserve">«ΠΡΟΜΗΘΕΙΑ ΓΡΑΦΙΚΗΣ ΥΛΗΣ ΚΑΙ ΑΝΑΛΩΣΙΜΩΝ </w:t>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rPr>
      </w:pPr>
      <w:r>
        <w:rPr>
          <w:rFonts w:cs="Trebuchet MS" w:ascii="Trebuchet MS" w:hAnsi="Trebuchet MS"/>
          <w:b/>
          <w:bCs/>
          <w:sz w:val="28"/>
          <w:szCs w:val="28"/>
        </w:rPr>
        <w:t>Η/Υ ΤΗΣ ΑΤΤΙΚΟ ΜΕΤΡΟ Α.Ε.»</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ΤΕΥΧΟΣ Β'</w:t>
      </w:r>
    </w:p>
    <w:p>
      <w:pPr>
        <w:pStyle w:val="Normal"/>
        <w:jc w:val="center"/>
        <w:rPr>
          <w:rFonts w:ascii="Trebuchet MS" w:hAnsi="Trebuchet MS" w:cs="Trebuchet MS"/>
          <w:b/>
          <w:b/>
          <w:bCs/>
        </w:rPr>
      </w:pPr>
      <w:r>
        <w:rPr>
          <w:rFonts w:cs="Trebuchet MS" w:ascii="Trebuchet MS" w:hAnsi="Trebuchet MS"/>
          <w:b/>
          <w:bCs/>
        </w:rPr>
        <w:t>ΣΥΜΦΩΝΗΤΙΚΟ ΑΝΑΘΕΣΗΣ</w:t>
      </w:r>
    </w:p>
    <w:p>
      <w:pPr>
        <w:pStyle w:val="Normal"/>
        <w:jc w:val="center"/>
        <w:rPr>
          <w:rFonts w:ascii="Trebuchet MS" w:hAnsi="Trebuchet MS" w:cs="Trebuchet MS"/>
          <w:b/>
          <w:b/>
          <w:bCs/>
        </w:rPr>
      </w:pPr>
      <w:r>
        <w:rPr>
          <w:rFonts w:cs="Trebuchet MS" w:ascii="Trebuchet MS" w:hAnsi="Trebuchet MS"/>
          <w:b/>
          <w:bCs/>
        </w:rPr>
      </w:r>
      <w:r>
        <w:br w:type="page"/>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rPr>
      </w:pPr>
      <w:r>
        <w:rPr>
          <w:rFonts w:cs="Trebuchet MS" w:ascii="Trebuchet MS" w:hAnsi="Trebuchet MS"/>
          <w:b/>
          <w:bCs/>
        </w:rPr>
        <w:t>Συμφωνητικό Ανάθεσης</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both"/>
        <w:rPr/>
      </w:pPr>
      <w:r>
        <w:rPr>
          <w:rFonts w:cs="Trebuchet MS" w:ascii="Trebuchet MS" w:hAnsi="Trebuchet MS"/>
        </w:rPr>
        <w:t>Η παρούσα σύμβαση υπεγράφη στην Αθήνα την ................, μεταξύ των κατωτέρω συμβαλλομένων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α) της ανώνυμης εταιρείας με την επωνυμία «ΑΤΤΙΚΟ ΜΕΤΡΟ Α.Ε.», που εδρεύει στην Αθήνα, επί της Λεωφόρου Μεσογείων 191-193 και εκπροσωπείται νόμιμα για την υπογραφή της παρούσας σύμβασης από τον κ. Π. Παπαχλιμίντζο, Γενικό Διευθυντή αυτής, σύμφωνα με την Απόφαση ............ του Διοικητικού της Συμβουλίου,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και</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β) της ............................................................ που εδρεύει στην Αθήνα, επί της</w:t>
      </w:r>
    </w:p>
    <w:p>
      <w:pPr>
        <w:pStyle w:val="Normal"/>
        <w:jc w:val="both"/>
        <w:rPr>
          <w:rFonts w:ascii="Trebuchet MS" w:hAnsi="Trebuchet MS" w:cs="Trebuchet MS"/>
        </w:rPr>
      </w:pPr>
      <w:r>
        <w:rPr>
          <w:rFonts w:cs="Trebuchet MS" w:ascii="Trebuchet MS" w:hAnsi="Trebuchet MS"/>
        </w:rPr>
        <w:t>...............................</w:t>
        <w:tab/>
        <w:t>και εκπροσωπείται νόμιμα για την υπογραφή της παρούσας</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σύμβασης από τον κ .......................................................................... αυτής, σύμφωνα με</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Ύστερα από το διαγωνισμό RFP-220/11, που διενεργήθηκε από την ΑΤΤΙΚΟ ΜΕΤΡΟ Α.Ε., για την ΠΡΟΜΗΘΕΙΑ ΓΡΑΦΙΚΗΣ ΥΛΗΣ ΚΑΙ ΑΝΑΛΩΣΙΜΩΝ Η/Υ, σύμφωνα με τους όρους της οικείας Πρόσκλησης Υποβολής Προσφορών και σύμφωνα με την Απόφαση ................. του Διοικητικού Συμβουλίου που κατακυρώνει τον διαγωνισμό για την Κατηγορία ... στο όνομα του δεύτερου από τους συμβαλλόμενους, ο πρώτος, που για την σύμβαση αυτή θα αποκαλείται στο εξής η ΕΤΑΙΡΕΙΑ, αναθέτει την προμήθεια των ειδών που αναφέρονται στο παρακάτω Άρθρο 1°, στο δεύτερο από τους συμβαλλόμενους, ο οποίος για την σύμβαση αυτή θα αποκαλείται στο εξής ο ΠΡΟΜΗΘΕΥΤΗΣ και ο οποίος την αναλαμβάνει με τους ακόλουθους όρους και συμφωνίες τους οποίους αποδέχεται χωρίς επιφύλαξη.</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Άρθρο 1° Περιγραφή ειδών — Ποσότητα — Παραγγελίες ειδών</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 xml:space="preserve">Ο ΠΡΟΜΗΘΕΥΤΗΣ οφείλει να παραδίδει στην ΕΤΑΙΡΕΙΑ είδη της Κατηγορίας .. από τα αναφερόμενα στον Τιμοκατάλογο Ειδών του ΠΙΝΑΚΑ ΟΙΚΟΝΟΜΙΚΗΣ ΠΡΟΣΦΟΡΑΣ του ΠΡΟΜΗΘΕΥΤΗ, που επισυνάπτεται στην παρούσα σύμβαση ως ΠΑΡΑΡΤΗΜΑ Α και αποτελεί αναπόσπαστο μέρος της σύμβασης.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Η ΕΤΑΙΡΕΙΑ δικαιούται να παραγγείλει κατ' εξαίρεση και είδη εκτός του ανωτέρω Τιμοκαταλόγου Προσφοράς και ο προμηθευτής υποχρεούται να εκτελέσει την παραγγελία με τις τιμές του επισήμου Τιμοκαταλόγου του μειωμένες κατά το ποσοστό έκπτωσης που θα δώσει στην προσφορά του.</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Οι παραδόσεις θα γίνονται για τα είδη και τις ποσότητες ττου θα ζητά η ΕΤΑΙΡΕΙΑ με τις</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εκάστοτε παραγγελίες της ανάλογα με τις τρέχουσες ανάγκες της, χωρίς η παρούσα</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σύμβαση να συνιστά δέσμευση ή υπόσχεση της ΕΤΑΙΡΕΙΑΣ να προμηθευτεί τελικά όλα τα</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είδη του ΠΙΝΑΚΑ ΟΙΚΟΝΟΜΙΚΗΣ ΠΡΟΣΦΟΡΑΣ και σε δεσμευτικές ποσότητες.</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Οι παραγγελίες των προς παράδοση ειδών θα γίνονται από την ΕΤΑΙΡΕΙΑ εγγράφως, θα  φέρουν την υπογραφή του εξουσιοδοτημένου εκπροσώπου της ΕΤΑΙΡΕΙΑΣ και θα  αποστέλλονται με απλή επιστολή ή με τηλεομοιοτυπία (fax), σύμφωνα με το Αρθρο 10  παρακάτω.</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Άρθρο 2° Ποιότητα και Τεχνικές Προδιαγραφές</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Τα είδη που αναφέρονται στο 1° Άρθρο θα είναι καινούρια, αμεταχείριστα, αυτά ακριβώς που αναφέρονται στον επισυναπτόμενο ως ΠΑΡΑΡΤΗΜΑ Α Τιμοκατάλογο Ειδών του ΠΙΝΑΚΑ ΟΙΚΟΝΟΜΙΚΗΣ ΠΡΟΣΦΟΡΑΣ του ΠΡΟΜΗΘΕΥΤΗ, ειδικότερα δε θα πληρούν τις τεχνικές προδιαγραφές και θα είναι του συγκεκριμένου τύπου ή προμηθευτή, όπως αυτά αναφέρονται στις στήλες «είδος» και «τύπος» του Παραρτήματος αυτού.</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Άρθρο 3° Χρόνος και Τόπος παράδοσης - Παραλαβής</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Ο χρόνος παράδοσης δεν θα είναι μεγαλύτερος των 48 ωρών από την λήψη της εκάστοτε παραγγελίας της ΕΤΑΙΡΕΙΑΣ.</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Οι παραδόσεις θα είναι τμηματικές, σε παρτίδες που θα καθορίζονται από την ΕΤΑΙΡΕΙΑ και θα γίνονται με φροντίδα και ευθύνη του ΠΡΟΜΗΘΕΥΤΗ στα κεντρικά γραφεία της ΕΤΑΙΡΕΙΑΣ στην Αθήνα (Λεωφ. Μεσογείων, αρ. 191 - 193) ή στα γραφεία της στους χώρους των εργοταξίων του έργου του Μετρό εντός του Νομού Αττικής ή στα γραφεία της ΕΤΑΙΡΕΙΑΣ στην Θεσσαλονίκη (26ης Οκτωβρίου, αρ. 40) ή στα γραφεία της στους χώρους των εργοταξίων του έργου του Μετρό εντός του Νομού Θεσσαλονίκης, ανάλογα προς τις υποδείξεις της ΕΤΑΙΡΕΙΑΣ.</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Οι δαπάνες μεταφοράς και εκφόρτωσης των ειδών στους ως άνω χώρους βαρύνουν τον ΠΡΟΜΗΘΕΥΤΗ, ο οποίος επίσης υποχρεούται να διαθέτει το ανάλογο προσωπικό για την μεταφορά και την εκφόρτωση. Ο ΠΡΟΜΗΘΕΥΤΗΣ φέρει τον κίνδυνο των εκάστοτε  παραγγελομένων ειδών μέχρι και την παράδοση τους στους ως άνω χώρους της ΕΤΑΙΡΕΙΑΣ.</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Ο ποσοτικός και ποιοτικός έλεγχος και η παραλαβή των ειδών θα γίνεται από την ΕΤΑΙΡΕΙΑ σε χρόνο που δεν είναι μεγαλύτερος των 48 ωρών από την παράδοση. Σε περίπτωση που διαπιστωθούν ελλείψεις ή λάθη σε σχέση με την παραγγελία ή και ελαττωματικά είδη, η ΕΤΑΙΡΕΙΑ θα ενημερώσει σχετικά τον ΠΡΟΜΗΘΕΥΤΗ, ο οποίος υποχρεούται να καλύψει τις ελλείψεις ή να διορθώσει τα λάθη και να αντικαταστήσει τα ελαττωματικά είδη με φροντίδα και δαπάνες του.</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Άρθρο 4° Τιμές ειδών - Αναπροσαρμογή τιμών</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Οι τιμές των εκάστοτε παραδιδόμενων ειδών θα είναι οι αναγραφόμενες στον Τιμοκατάλογο Ειδών του ΠΙΝΑΚΑ ΟΙΚΟΝΟΜΙΚΗΣ ΠΡΟΣΦΟΡΑΣ του ΠΡΟΜΗΘΕΥΤΗ που επισυνάπτεται ως ΠΑΡΑΡΤΗΜΑ Α του παρόντος συμφωνητικού. Οι τιμές αυτές θα παραμείνουν σταθερές για την αρχική διετή διάρκεια της σύμβασης και δεν υπόκεινται σε αναθεώρηση ή αναπροσαρμογή για οποιοδήποτε λόγο ή αιτία. Σε περίπτωση κατά την οποία η ΕΤΑΙΡΕΙΑ ασκήσει το δικαίωμα της για παράταση της σύμβασης για ακόμα ένα έτος, οι τιμές θα αναπροσαρμοστούν ανάλογα με τον δείκτη τιμών καταναλωτή των 12 αμέσως προηγούμενων μηνών.</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Άρθρο 5° Πληρωμές — Κρατήσεις</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Για την πληρωμή των εκάστοτε παραδιδόμενων ειδών ο ΠΡΟΜΗΘΕΥΤΗΣ θα εκδίδει στο τέλος κάθε μήνα τιμολόγιο που θα καλύπτει τις παραγγελίες του μήνα αυτού. Σημειώνεται ότι παραγγελίες ειδών που αφορούν τις δραστηριότητες της ΕΤΑΙΡΕΙΑΣ για το Μετρό Θεσσαλονίκης, το οποίο θα διευκρινίζεται από την ΕΤΑΙΡΕΙΑ όταν δίδονται οι παραγγελίες, θα τιμολογούνται ξεχωριστά.</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Τα δικαιολογητικά που απαιτούνται για την πληρωμή του ΠΡΟΜΗΘΕΥΤΗ είναι τα ακόλουθα :</w:t>
      </w:r>
    </w:p>
    <w:p>
      <w:pPr>
        <w:pStyle w:val="Normal"/>
        <w:jc w:val="both"/>
        <w:rPr>
          <w:rFonts w:ascii="Trebuchet MS" w:hAnsi="Trebuchet MS" w:cs="Trebuchet MS"/>
        </w:rPr>
      </w:pPr>
      <w:r>
        <w:rPr>
          <w:rFonts w:cs="Trebuchet MS" w:ascii="Trebuchet MS" w:hAnsi="Trebuchet MS"/>
        </w:rPr>
      </w:r>
    </w:p>
    <w:p>
      <w:pPr>
        <w:pStyle w:val="Normal"/>
        <w:numPr>
          <w:ilvl w:val="0"/>
          <w:numId w:val="1"/>
        </w:numPr>
        <w:jc w:val="both"/>
        <w:rPr>
          <w:rFonts w:ascii="Trebuchet MS" w:hAnsi="Trebuchet MS" w:cs="Trebuchet MS"/>
        </w:rPr>
      </w:pPr>
      <w:r>
        <w:rPr>
          <w:rFonts w:cs="Trebuchet MS" w:ascii="Trebuchet MS" w:hAnsi="Trebuchet MS"/>
        </w:rPr>
        <w:t>Τιμολόγιο</w:t>
      </w:r>
    </w:p>
    <w:p>
      <w:pPr>
        <w:pStyle w:val="Normal"/>
        <w:jc w:val="both"/>
        <w:rPr>
          <w:rFonts w:ascii="Trebuchet MS" w:hAnsi="Trebuchet MS" w:cs="Trebuchet MS"/>
        </w:rPr>
      </w:pPr>
      <w:r>
        <w:rPr>
          <w:rFonts w:cs="Trebuchet MS" w:ascii="Trebuchet MS" w:hAnsi="Trebuchet MS"/>
        </w:rPr>
      </w:r>
    </w:p>
    <w:p>
      <w:pPr>
        <w:pStyle w:val="Normal"/>
        <w:numPr>
          <w:ilvl w:val="0"/>
          <w:numId w:val="1"/>
        </w:numPr>
        <w:jc w:val="both"/>
        <w:rPr>
          <w:rFonts w:ascii="Trebuchet MS" w:hAnsi="Trebuchet MS" w:cs="Trebuchet MS"/>
        </w:rPr>
      </w:pPr>
      <w:r>
        <w:rPr>
          <w:rFonts w:cs="Trebuchet MS" w:ascii="Trebuchet MS" w:hAnsi="Trebuchet MS"/>
        </w:rPr>
        <w:t>Ασφαλιστική ενημερότητα</w:t>
      </w:r>
    </w:p>
    <w:p>
      <w:pPr>
        <w:pStyle w:val="Normal"/>
        <w:jc w:val="both"/>
        <w:rPr>
          <w:rFonts w:ascii="Trebuchet MS" w:hAnsi="Trebuchet MS" w:cs="Trebuchet MS"/>
        </w:rPr>
      </w:pPr>
      <w:r>
        <w:rPr>
          <w:rFonts w:cs="Trebuchet MS" w:ascii="Trebuchet MS" w:hAnsi="Trebuchet MS"/>
        </w:rPr>
      </w:r>
    </w:p>
    <w:p>
      <w:pPr>
        <w:pStyle w:val="Normal"/>
        <w:numPr>
          <w:ilvl w:val="0"/>
          <w:numId w:val="1"/>
        </w:numPr>
        <w:jc w:val="both"/>
        <w:rPr>
          <w:rFonts w:ascii="Trebuchet MS" w:hAnsi="Trebuchet MS" w:cs="Trebuchet MS"/>
        </w:rPr>
      </w:pPr>
      <w:r>
        <w:rPr>
          <w:rFonts w:cs="Trebuchet MS" w:ascii="Trebuchet MS" w:hAnsi="Trebuchet MS"/>
        </w:rPr>
        <w:t>Φορολογική ενημερότητα για τον φόρο εισοδήματος και για τον Φ.Π.Α.</w:t>
      </w:r>
    </w:p>
    <w:p>
      <w:pPr>
        <w:pStyle w:val="Normal"/>
        <w:jc w:val="both"/>
        <w:rPr>
          <w:rFonts w:ascii="Trebuchet MS" w:hAnsi="Trebuchet MS" w:cs="Trebuchet MS"/>
        </w:rPr>
      </w:pPr>
      <w:r>
        <w:rPr>
          <w:rFonts w:cs="Trebuchet MS" w:ascii="Trebuchet MS" w:hAnsi="Trebuchet MS"/>
        </w:rPr>
      </w:r>
    </w:p>
    <w:p>
      <w:pPr>
        <w:pStyle w:val="Normal"/>
        <w:numPr>
          <w:ilvl w:val="0"/>
          <w:numId w:val="1"/>
        </w:numPr>
        <w:jc w:val="both"/>
        <w:rPr>
          <w:rFonts w:ascii="Trebuchet MS" w:hAnsi="Trebuchet MS" w:cs="Trebuchet MS"/>
        </w:rPr>
      </w:pPr>
      <w:r>
        <w:rPr>
          <w:rFonts w:cs="Trebuchet MS" w:ascii="Trebuchet MS" w:hAnsi="Trebuchet MS"/>
        </w:rPr>
        <w:t>Οποιοδήποτε άλλο δικαιολογητικό προβλέπεται από το Νόμο</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Οι πληρωμές θα γίνονται εντός του επομένου από την παραλαβή του τιμολογίου μηνός και υπό την προϋπόθεση ότι θα έχουν υποβληθεί όλα τα παραπάνω δικαιολογητικά. Ο Φ.Π.Α.  θα καταβάλλεται από την ΕΤΑΙΡΕΙΑ στον ΠΡΟΜΗΘΕΥΤΗ με την πληρωμή κάθε Τιμολογίου.</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Άρθρο 6° Απαγόρευση υποκατάστασης</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Ο ΠΡΟΜΗΘΕΥΤΗΣ δεν επιτρέπεται να υποκατασταθεί από άλλο φυσικό ή νομικό πρόσωπο για την εκτέλεση της σύμβασης ούτε να εκχωρήσει σε τρίτο, μέρος ή το σύνολο των συμβατικών του υποχρεώσεων. Σε αντίθετη περίπτωση η ΕΤΑΙΡΕΙΑ δικαιούται να προχωρήσει στην καταγγελία της σύμβασης λόγω υπαιτιότητας του ΠΡΟΜΗΘΕΥΤΗ.</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Άρθρο 7° Λύση σύμβασης</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Η σύμβαση λύεται αυτοδίκαια, εάν οποτεδήποτε κατά την διάρκεια ισχύος της ο Ανάδοχος πτωχεύσει, τεθεί σε εκκαθάριση ή τεθεί σε αναγκαστική διαχείριση.</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Η σύμβαση λύεται επίσης κατόπιν καταγγελίας της από την ΕΤΑΙΡΕΙΑ για οποιονδήποτε λόγο, κατά την απόλυτη κρίση της, εάν η ΕΤΑΙΡΕΙΑ επιθυμεί να διακόψει την συνεργασία της με τον ΠΡΟΜΗΘΕΥΤΗ, χωρίς να απαιτείται η συνδρομή υπαιτιότητας του τελευταίου. Η σύμβαση τέλος λύεται κατόπιν καταγγελίας της από την ΕΤΑΙΡΕΙΑ λόγω υπαιτιότητας του ΠΡΟΜΗΘΕΥΤΗ. Ανεξάρτητα από άλλες προβλέψεις της σύμβασης, λόγοι υπαιτιότητας του ΠΡΟΜΗΘΕΥΤΗ θεωρείται ότι συντρέχουν ιδίως εάν ο ΠΡΟΜΗΘΕΥΤΗΣ δεν προμηθεύει και παραδίδει τα εκάστοτε παραγγελόμενα είδη, δεν τηρεί τους προβλεπόμενους χρόνους παράδοσης, προμηθεύει και παραδίδει είδη που δεν ανταποκρίνονται στις τεχνικές προδιαγραφές της σύμβασης, δεν αντικαθιστά τυχόντα ελαττωματικά είδη τα οποία η ΕΤΑΙΡΕΙΑ έχει αρνηθεί να παραλάβει και γενικά δεν εκπληρώνει τις υποχρεώσεις του ή παραβιάζει τους όρους της σύμβασης. Η ΕΤΑΙΡΕΙΑ, πριν προχωρήσει στην καταγγελία της σύμβασης θα ενημερώσει εγγράφως τον ΠΡΟΜΗΘΕΥΤΗ για τους λόγους και την πρόθεση της να καταγγείλει την σύμβαση, θέτοντας εύλογη προθεσμία συμμόρφωσης. Εάν παρόλα αυτά ο ΠΡΟΜΗΘΕΥΤΗΣ δεν συμμορφωθεί, η ΕΤΑΙΡΕΙΑ δικαιούται να προχωρήσει άμεσα στην καταγγελία της σύμβασης και στην κήρυξη του ΠΡΟΜΗΘΕΥΤΗ έκπτωτου.</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Σε κάθε περίπτωση καταγγελίας της σύμβασης οφείλεται μόνο στον ΠΡΟΜΗΘΕΥΤΗ η αποζημίωση που αντιστοιχεί σε παραγγελίες που εκτελέσθηκαν, ενώ κάθε άλλη αξίωση του για παραγγελίες που δεν έχουν εκτελεσθεί ή δεν έχουν εκτελεσθεί προσηκόντως σύμφωνα με την σύμβαση όπως και για θετικές ή αποθετικές ζημίες, ρητά αποκλείεται.</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Άρθρο 8° Επίλυση Διαφορών</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Σε περίπτωση που ανακύψουν διαφωνίες μεταξύ της ΕΤΑΙΡΕΙΑΣ και του ΠΡΟΜΗΘΕΥΤΗ κατά την εκτέλεση της σύμβασης, τα συμβαλλόμενα μέρη θα καταβάλουν κάθε δυνατή "προσπάθεια να επιλύσουν τα θέματα με καλή πίστη και σε πνεύμα συνεργασίας. Κατά τόπο αρμόδια για την επίλυση οποιασδήποτε διαφοράς δεν επιλυθεί κατά τα ανωτέρω, είναι τα καθ' ύλη αρμόδια δικαστήρια των Αθηνών.</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Άρθρο 9° Ισχύς - Διάρκεια Σύμβασης</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Η παρούσα σύμβαση τίθεται σε ισχύ, με την υπογραφή της. Η διάρκεια της σύμβασης είναι διετής. Η ΕΤΑΙΡΕΙΑ διατηρεί το δικαίωμα να παρατείνει μονομερώς την διάρκεια αυτή για ένα ακόμα έτος. Η παράταση αυτή είναι υποχρεωτική για τον ΠΡΟΜΗΘΕΥΤΗ εφόσον η ΕΤΑΙΡΕΙΑ του γνωστοποιήσει εγγράφως την πρόθεση της να παρατείνει την συνεργασία τους, τρεις μήνες πριν την λήξη της αρχικής (διετούς) συμβατικής διάρκειας.</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Άρθρο 10° Εξουσιοδοτημένοι εκπρόσωποι – Αλληλογραφία</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Αμέσως μετά την υπογραφή της σύμβασης, τα συμβαλλόμενα μέρη θα ορίσουν τους  εκπροσώπους τους οι οποίοι θα ενεργούν στο όνομα και για λογαριασμό τους κατά την  εκτέλεση της σύμβασης και οι οποίοι θα υπογράφουν την αλληλογραφία μεταξύ των  συμβαλλομένων μερών. Τυχούσα αλλαγή εκπροσώπου θα γνωστοποιείται εκ των  προτέρων εγγράφως στο άλλο συμβαλλόμενο μέρος.</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Στους ως άνω εκπροσώπους θα απευθύνεται και η αλληλογραφία μεταξύ των  συμβαλλομένων μερών στη διεύθυνση τους που αναγράφεται στη σύμβαση.</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Η επικοινωνία της ΕΤΑΙΡΕΙΑΣ με τον ΠΡΟΜΗΘΕΥΤΗ θα γίνεται με απλές επιστολές, οι  οποίες θα επιδίδονται στον εξουσιοδοτημένο εκπρόσωπο του ΠΡΟΜΗΘΕΥΤΗ ή με  τηλεομοιοτυπία (fax).</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Η επικοινωνία του ΠΡΟΜΗΘΕΥΤΗ με την ΕΤΑΙΡΕΙΑ θα γίνεται με απλές επιστολές που  θα επιδίδονται και θα πρωτοκολλούνται στην Υπηρεσία Πρωτοκόλλου της ΕΤΑΙΡΕΙΑΣ ή  με τηλεομοιοτυπία (fax).</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Σημειώνεται ότι σε περίπτωση επικοινωνίας με τηλεομοιοτυπία (ί3χ) η αποστολή και  παραλαβή του διαβιβασθέντος εγγράφου θα αποδεικνύεται με το σχετικό αποδεικτικό του μηχανήματος fax.</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Άρθρο 11° Λοιποί Όροι</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 xml:space="preserve">Η σύμβαση αποτελείται από τα παρακάτω τεύχη και στοιχεία, τα οποία ορίζονται ως συμβατικά, συνυπογράφονται από τα μέρη, αποτελούν ένα ενιαίο σύνολο και η σειρά ισχύος αυτών σε περίπτωση ασυμφωνίας μεταξύ τους έχει ως ακολούθως :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α) το παρόν Συμφωνητικό Ανάθεσης, λαμβανομένων υπόψη διορθώσεων ή συμπληρώσεων του περιεχομένου του, που επήλθαν με το Τεύχος Διευκρινίσεων, με τον επισυναπτόμενο ως ΠΑΡΑΡΤΗΜΑ Α, ΠΙΝΑΚΑ ΟΙΚΟΝΟΜΙΚΗΣ ΠΡΟΣΦΟΡΑΣ του ΠΡΟΜΗΘΕΥΤΗ που αποτελεί αναπόσπαστο τμήμα του Συμφωνητικού αυτού.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β) η Πρόσκληση του σχετικού διαγωνισμού RFP-220/11, λαμβανομένων υπόψη διορθώσεων ή συμπληρώσεων του περιεχομένου της, που επήλθαν με το Τεύχος Διευκρινίσεων.</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Η σύμβαση είναι δυνατόν να τροποποιηθεί μόνον εγγράφως με την κοινή συμφωνία των μερών.</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Μετά την ανάγνωση και βεβαίωση της σύμβασης οι δύο συμβαλλόμενοι υπέγραψαν τρία (3) όμοια πρωτότυπα αυτής από τα οποία έλαβε δύο (2) η ΕΤΑΙΡΕΙΑ, ένα (1) δε από αυτά θα κατατεθεί με φροντίδα της στην αρμόδια ΔΟΥ και ένα (1) ο ΠΡΟΜΗΘΕΥΤΗΣ.</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bCs/>
        </w:rPr>
      </w:pPr>
      <w:r>
        <w:rPr>
          <w:rFonts w:cs="Trebuchet MS" w:ascii="Trebuchet MS" w:hAnsi="Trebuchet MS"/>
          <w:b/>
          <w:bCs/>
        </w:rPr>
        <w:t>ΟΙ ΣΥΜΒΑΛΛΟΜΕΝΟΙ</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Για την ΕΤΑΙΡΕΙΑ</w:t>
        <w:tab/>
        <w:tab/>
        <w:tab/>
        <w:tab/>
        <w:tab/>
        <w:t>Για τον ΠΡΟΜΗΘΕΥΤΗ</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_____________________</w:t>
        <w:tab/>
        <w:t xml:space="preserve"> </w:t>
        <w:tab/>
        <w:tab/>
        <w:tab/>
        <w:tab/>
        <w:t>___________________</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Π. Παπαχλιμίντζος</w:t>
      </w:r>
    </w:p>
    <w:p>
      <w:pPr>
        <w:pStyle w:val="Normal"/>
        <w:jc w:val="both"/>
        <w:rPr>
          <w:rFonts w:ascii="Trebuchet MS" w:hAnsi="Trebuchet MS" w:cs="Trebuchet MS"/>
        </w:rPr>
      </w:pPr>
      <w:r>
        <w:rPr>
          <w:rFonts w:cs="Trebuchet MS" w:ascii="Trebuchet MS" w:hAnsi="Trebuchet MS"/>
        </w:rPr>
        <w:t>Γενικός Διευθυντής</w:t>
      </w:r>
    </w:p>
    <w:sectPr>
      <w:footerReference w:type="default" r:id="rId2"/>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2">
    <w:charset w:val="02"/>
    <w:family w:val="roman"/>
    <w:pitch w:val="variable"/>
  </w:font>
  <w:font w:name="OpenSymbol">
    <w:altName w:val="Arial Unicode MS"/>
    <w:charset w:val="80"/>
    <w:family w:val="auto"/>
    <w:pitch w:val="default"/>
  </w:font>
  <w:font w:name="Arial">
    <w:charset w:val="a1"/>
    <w:family w:val="swiss"/>
    <w:pitch w:val="variable"/>
  </w:font>
  <w:font w:name="Tahoma">
    <w:charset w:val="a1"/>
    <w:family w:val="swiss"/>
    <w:pitch w:val="variable"/>
  </w:font>
  <w:font w:name="Trebuchet MS">
    <w:charset w:val="a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20"/>
        <w:szCs w:val="20"/>
      </w:rPr>
      <w:t>EDD/</w:t>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rFonts w:cs="Trebuchet MS" w:ascii="Trebuchet MS" w:hAnsi="Trebuchet MS"/>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rFonts w:cs="Trebuchet MS" w:ascii="Trebuchet MS" w:hAnsi="Trebuchet MS"/>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Arial" w:cs="Lohit Devanagari;MS Mincho"/>
      <w:color w:val="auto"/>
      <w:kern w:val="2"/>
      <w:sz w:val="24"/>
      <w:szCs w:val="24"/>
      <w:lang w:val="el-GR" w:bidi="hi-IN" w:eastAsia="zh-CN"/>
    </w:rPr>
  </w:style>
  <w:style w:type="character" w:styleId="WW8Num1z0">
    <w:name w:val="WW8Num1z0"/>
    <w:qFormat/>
    <w:rPr>
      <w:rFonts w:ascii="Wingdings 2" w:hAnsi="Wingdings 2" w:cs="OpenSymbol;MS Mincho"/>
    </w:rPr>
  </w:style>
  <w:style w:type="character" w:styleId="WW8Num1z1">
    <w:name w:val="WW8Num1z1"/>
    <w:qFormat/>
    <w:rPr>
      <w:rFonts w:ascii="OpenSymbol;MS Mincho" w:hAnsi="OpenSymbol;MS Mincho" w:cs="OpenSymbol;MS Mincho"/>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OpenSymbol;MS Mincho" w:hAnsi="OpenSymbol;MS Mincho" w:eastAsia="OpenSymbol;MS Mincho" w:cs="OpenSymbol;MS Mincho"/>
    </w:rPr>
  </w:style>
  <w:style w:type="paragraph" w:styleId="Heading">
    <w:name w:val="Heading"/>
    <w:basedOn w:val="Normal"/>
    <w:next w:val="TextBody"/>
    <w:qFormat/>
    <w:pPr>
      <w:keepNext w:val="true"/>
      <w:spacing w:before="240" w:after="120"/>
    </w:pPr>
    <w:rPr>
      <w:rFonts w:ascii="Arial" w:hAnsi="Arial" w:eastAsia="Arial Unicode MS;Arial" w:cs="Lohit Devanagari;MS Mincho"/>
      <w:sz w:val="28"/>
      <w:szCs w:val="28"/>
    </w:rPr>
  </w:style>
  <w:style w:type="paragraph" w:styleId="TextBody">
    <w:name w:val="Body Text"/>
    <w:basedOn w:val="Normal"/>
    <w:pPr>
      <w:spacing w:before="0" w:after="120"/>
    </w:pPr>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Lohit Devanagari;MS Mincho"/>
      <w:i/>
      <w:iCs/>
      <w:sz w:val="24"/>
      <w:szCs w:val="24"/>
    </w:rPr>
  </w:style>
  <w:style w:type="paragraph" w:styleId="Index">
    <w:name w:val="Index"/>
    <w:basedOn w:val="Normal"/>
    <w:qFormat/>
    <w:pPr>
      <w:suppressLineNumbers/>
    </w:pPr>
    <w:rPr>
      <w:rFonts w:cs="Lohit Devanagari;MS Minch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36:00Z</dcterms:created>
  <dc:creator>Vangelis Dologlou</dc:creator>
  <dc:description/>
  <cp:keywords/>
  <dc:language>en-US</dc:language>
  <cp:lastModifiedBy>sganosis</cp:lastModifiedBy>
  <dcterms:modified xsi:type="dcterms:W3CDTF">2011-09-28T05:41:00Z</dcterms:modified>
  <cp:revision>3</cp:revision>
  <dc:subject/>
  <dc:title>ΑΤΤΙΚΟ ΜΕΤΡΟ Α</dc:title>
</cp:coreProperties>
</file>