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ΑΤΤΙΚΟ ΜΕΤΡΟ Α.Ε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ΔΙΑΓΩΝΙΣΜΟΣ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FP-220/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ΓΙΑ ΤΗ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«ΠΡΟΜΗΘΕΙΑ ΓΡΑΦΙΚΗΣ ΥΛΗΣ ΚΑΙ ΑΝΑΛΩΣΙΜΩΝ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Η/Υ ΤΗΣ ΑΤΤΙΚΟ ΜΕΤΡΟ Α.Ε.»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ΤΕΥΧΟΣ ΔΙΕΥΚΡΙΝΙΣΕΩΝ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44" w:leader="none"/>
        </w:tabs>
        <w:ind w:left="320" w:firstLine="2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Το παρόν Τεύχος Διευκρινίσεων που εκδίδεται σύμφωνα με την παράγραφο 6.2 της Διακήρυξης, περιλαμβάνει απαντήσεις στα ερωτήματα που ετέθησαν  από τους ενδιαφερόμενους μέχρι και την 7η Οκτωβρίου 2011. </w:t>
      </w:r>
    </w:p>
    <w:p>
      <w:pPr>
        <w:pStyle w:val="Normal"/>
        <w:tabs>
          <w:tab w:val="clear" w:pos="709"/>
          <w:tab w:val="left" w:pos="76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422" w:leader="none"/>
        </w:tabs>
        <w:ind w:left="30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ΠΑΝΤΗΣΕΙΣ ΣΤΑ ΕΡΩΤΗΜΑΤΑ</w:t>
      </w:r>
    </w:p>
    <w:p>
      <w:pPr>
        <w:pStyle w:val="Normal"/>
        <w:tabs>
          <w:tab w:val="clear" w:pos="709"/>
          <w:tab w:val="left" w:pos="422" w:leader="none"/>
        </w:tabs>
        <w:ind w:left="30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422" w:leader="none"/>
        </w:tabs>
        <w:ind w:left="305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Ερώτηση 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Θα θέλαμε να μας ενημερώσετε εάν τα Μελάνια, Toner κ.ά., που αφορούν την Κατηγορία ΙΙ: Αναλώσιμα Εκτυπωτών, Η/Υ, Plotter κλπ, θέλετε να είναι γνήσια – Original - (δηλαδή κατασκευασμένα από τους κατασκευαστές των εκτυπωτών) ή συμβατά – Compatibl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" w:leader="none"/>
          <w:tab w:val="left" w:pos="1418" w:leader="none"/>
        </w:tabs>
        <w:ind w:left="291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πάντηση 1</w:t>
      </w:r>
    </w:p>
    <w:p>
      <w:pPr>
        <w:pStyle w:val="Normal"/>
        <w:tabs>
          <w:tab w:val="clear" w:pos="709"/>
          <w:tab w:val="left" w:pos="76" w:leader="none"/>
          <w:tab w:val="left" w:pos="1418" w:leader="none"/>
        </w:tabs>
        <w:ind w:left="-11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76" w:leader="none"/>
          <w:tab w:val="left" w:pos="1418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Γνήσια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0"/>
        <w:szCs w:val="20"/>
      </w:rPr>
      <w:t>EDD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Trebuchet MS" w:ascii="Trebuchet MS" w:hAnsi="Trebuchet MS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0"/>
        <w:szCs w:val="20"/>
      </w:rPr>
      <w:t>EDD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rFonts w:cs="Trebuchet MS" w:ascii="Trebuchet MS" w:hAnsi="Trebuchet MS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sz w:val="16"/>
        <w:lang w:val="en-US"/>
      </w:rPr>
      <w:t>EDD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sz w:val="16"/>
      </w:rPr>
      <w:t>Σελ</w:t>
    </w:r>
    <w:r>
      <w:rPr>
        <w:sz w:val="16"/>
        <w:lang w:val="en-US"/>
      </w:rPr>
      <w:t xml:space="preserve">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\/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7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H:mm' A'M'/P'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:36 A7/P7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sz w:val="16"/>
        <w:lang w:val="en-US"/>
      </w:rPr>
      <w:t>EDD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sz w:val="16"/>
      </w:rPr>
      <w:t>Σελ</w:t>
    </w:r>
    <w:r>
      <w:rPr>
        <w:sz w:val="16"/>
        <w:lang w:val="en-US"/>
      </w:rPr>
      <w:t xml:space="preserve">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\/M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9/7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H:mm' A'M'/P'M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:36 A7/P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Lohit Devanagari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singl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right="0" w:hanging="426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9:00Z</dcterms:created>
  <dc:creator>Vangelis Dologlou</dc:creator>
  <dc:description/>
  <cp:keywords/>
  <dc:language>en-US</dc:language>
  <cp:lastModifiedBy>elinaki</cp:lastModifiedBy>
  <cp:lastPrinted>2011-09-21T10:55:00Z</cp:lastPrinted>
  <dcterms:modified xsi:type="dcterms:W3CDTF">2011-10-24T07:49:00Z</dcterms:modified>
  <cp:revision>2</cp:revision>
  <dc:subject/>
  <dc:title>ΑΤΤΙΚΟ ΜΕΤΡΟ Α</dc:title>
</cp:coreProperties>
</file>