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ΠΡΟΣΑΡΤΗΜΑ  (Δ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ΤΥΠΟ ΟΙΚΟΝΟΜΙΚΗΣ ΠΡΟΣΦΟΡ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Ο υπογράφων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…...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ενεργών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ω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νόμιμο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εκπρόσωπο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τη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εταιρεία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μ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την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επωνυμία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spacing w:lineRule="auto" w:line="360"/>
        <w:ind w:right="5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δηλών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και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προσφέρ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τα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παρακάτω:</w:t>
      </w:r>
    </w:p>
    <w:p>
      <w:pPr>
        <w:pStyle w:val="Normal"/>
        <w:ind w:right="6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62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Α)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ΔΗΛΩΣΕΙ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1350" w:leader="none"/>
          <w:tab w:val="left" w:pos="15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6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1350" w:leader="none"/>
          <w:tab w:val="left" w:pos="15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right="624" w:hanging="284"/>
        <w:jc w:val="both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Προκειμένου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να διαμορφώσω (ή η ε</w:t>
      </w:r>
      <w:r>
        <w:rPr>
          <w:rFonts w:cs="Arial" w:ascii="Arial" w:hAnsi="Arial"/>
          <w:sz w:val="22"/>
          <w:szCs w:val="22"/>
          <w:lang w:val="el-GR"/>
        </w:rPr>
        <w:t>ταιρεία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που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εκπροσωπώ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να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διαμορφώσει)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την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Οικονομική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Προσφορά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μου (</w:t>
      </w:r>
      <w:r>
        <w:rPr>
          <w:rFonts w:cs="Arial" w:ascii="Arial" w:hAnsi="Arial"/>
          <w:sz w:val="22"/>
          <w:szCs w:val="22"/>
          <w:lang w:val="el-GR"/>
        </w:rPr>
        <w:t>της)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στον Διαγωνισμό που διενεργείται από την ΑΤΤΙΚΟ ΜΕΤΡΟ ΑΕ </w:t>
      </w:r>
      <w:r>
        <w:rPr>
          <w:rFonts w:cs="Arial" w:ascii="Arial" w:hAnsi="Arial"/>
          <w:sz w:val="22"/>
          <w:szCs w:val="22"/>
          <w:lang w:val="el-GR"/>
        </w:rPr>
        <w:t>για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την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«ΣΥΝΤΗΡΗΣΗ ΤΟΥ ΕΞΟΠΛΙΣΜΟΥ (</w:t>
      </w:r>
      <w:r>
        <w:rPr>
          <w:rFonts w:cs="Arial" w:ascii="Arial" w:hAnsi="Arial"/>
          <w:b/>
          <w:bCs/>
          <w:sz w:val="22"/>
          <w:szCs w:val="22"/>
        </w:rPr>
        <w:t>HARDWARE</w:t>
      </w:r>
      <w:r>
        <w:rPr>
          <w:rFonts w:cs="Arial" w:ascii="Arial" w:hAnsi="Arial"/>
          <w:b/>
          <w:bCs/>
          <w:sz w:val="22"/>
          <w:szCs w:val="22"/>
          <w:lang w:val="el-GR"/>
        </w:rPr>
        <w:t>) ΚΑΙ ΤΟΥ ΛΟΓΙΣΜΙΚΟΥ (</w:t>
      </w:r>
      <w:r>
        <w:rPr>
          <w:rFonts w:cs="Arial" w:ascii="Arial" w:hAnsi="Arial"/>
          <w:b/>
          <w:bCs/>
          <w:sz w:val="22"/>
          <w:szCs w:val="22"/>
        </w:rPr>
        <w:t>SOFTWARE</w:t>
      </w:r>
      <w:r>
        <w:rPr>
          <w:rFonts w:cs="Arial" w:ascii="Arial" w:hAnsi="Arial"/>
          <w:b/>
          <w:bCs/>
          <w:sz w:val="22"/>
          <w:szCs w:val="22"/>
          <w:lang w:val="el-GR"/>
        </w:rPr>
        <w:t>) ΤΩΝ ΚΕΝΤΡΙΚΩΝ ΥΠΟΛΟΓΙΣΤΙΚΩΝ ΣΥΣΤΗΜΑΤΩΝ ΤΗΣ ΑΤΤΙΚΟ ΜΕΤΡΟ Α.Ε.»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(Διαγωνισμός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>RFP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- 289</w:t>
      </w:r>
      <w:r>
        <w:rPr>
          <w:rFonts w:cs="Arial" w:ascii="Arial" w:hAnsi="Arial"/>
          <w:b/>
          <w:sz w:val="22"/>
          <w:szCs w:val="22"/>
          <w:lang w:val="el-GR"/>
        </w:rPr>
        <w:t>/16</w:t>
      </w:r>
      <w:r>
        <w:rPr>
          <w:rFonts w:cs="Arial" w:ascii="Arial" w:hAnsi="Arial"/>
          <w:sz w:val="22"/>
          <w:szCs w:val="22"/>
          <w:lang w:val="el-GR"/>
        </w:rPr>
        <w:t>)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έχω (</w:t>
      </w:r>
      <w:r>
        <w:rPr>
          <w:rFonts w:cs="Arial" w:ascii="Arial" w:hAnsi="Arial"/>
          <w:sz w:val="22"/>
          <w:szCs w:val="22"/>
          <w:lang w:val="el-GR"/>
        </w:rPr>
        <w:t>έχει)</w:t>
      </w:r>
      <w:r>
        <w:rPr>
          <w:rFonts w:eastAsia="Verdana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μελετήσει</w:t>
      </w:r>
      <w:r>
        <w:rPr>
          <w:rFonts w:eastAsia="Verdana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ι</w:t>
      </w:r>
      <w:r>
        <w:rPr>
          <w:rFonts w:eastAsia="Verdana" w:cs="Arial" w:ascii="Arial" w:hAnsi="Arial"/>
          <w:sz w:val="22"/>
          <w:szCs w:val="22"/>
          <w:lang w:val="el-GR"/>
        </w:rPr>
        <w:t xml:space="preserve"> έχω (</w:t>
      </w:r>
      <w:r>
        <w:rPr>
          <w:rFonts w:cs="Arial" w:ascii="Arial" w:hAnsi="Arial"/>
          <w:sz w:val="22"/>
          <w:szCs w:val="22"/>
          <w:lang w:val="el-GR"/>
        </w:rPr>
        <w:t>έχει)</w:t>
      </w:r>
      <w:r>
        <w:rPr>
          <w:rFonts w:eastAsia="Verdana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πλήρη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γνώση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των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όρων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ι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των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τευχών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του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δ</w:t>
      </w:r>
      <w:r>
        <w:rPr>
          <w:rFonts w:cs="Arial" w:ascii="Arial" w:hAnsi="Arial"/>
          <w:sz w:val="22"/>
          <w:szCs w:val="22"/>
          <w:lang w:val="el-GR"/>
        </w:rPr>
        <w:t>ιαγωνισμού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τα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οποία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ι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αποδέχομαι (</w:t>
      </w:r>
      <w:r>
        <w:rPr>
          <w:rFonts w:cs="Arial" w:ascii="Arial" w:hAnsi="Arial"/>
          <w:sz w:val="22"/>
          <w:szCs w:val="22"/>
          <w:lang w:val="el-GR"/>
        </w:rPr>
        <w:t>αποδέχεται)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νεπιφύλακτα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ι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έχω (</w:t>
      </w:r>
      <w:r>
        <w:rPr>
          <w:rFonts w:cs="Arial" w:ascii="Arial" w:hAnsi="Arial"/>
          <w:sz w:val="22"/>
          <w:szCs w:val="22"/>
          <w:lang w:val="el-GR"/>
        </w:rPr>
        <w:t>έχει)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λάβει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υπ΄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όψιν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μου (</w:t>
      </w:r>
      <w:r>
        <w:rPr>
          <w:rFonts w:cs="Arial" w:ascii="Arial" w:hAnsi="Arial"/>
          <w:sz w:val="22"/>
          <w:szCs w:val="22"/>
          <w:lang w:val="el-GR"/>
        </w:rPr>
        <w:t>της)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όλα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τα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οιχεία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υτά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ν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διαμόρφωση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της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προσφοράς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μου (</w:t>
      </w:r>
      <w:r>
        <w:rPr>
          <w:rFonts w:cs="Arial" w:ascii="Arial" w:hAnsi="Arial"/>
          <w:sz w:val="22"/>
          <w:szCs w:val="22"/>
          <w:lang w:val="el-GR"/>
        </w:rPr>
        <w:t>της)</w:t>
      </w:r>
      <w:r>
        <w:rPr>
          <w:rStyle w:val="FootnoteCharacters"/>
          <w:rFonts w:cs="Arial" w:ascii="Arial" w:hAnsi="Arial"/>
          <w:sz w:val="22"/>
          <w:szCs w:val="22"/>
          <w:lang w:val="el-GR"/>
        </w:rPr>
        <w:t xml:space="preserve"> 1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626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Στις παρακάτω τιμές της Οικονομικής μας Προσφοράς περιλαμβάνονται και έχουν συνυπολογισθεί το κόστος των προσφερόμενων υπηρεσιών, το κέρδος </w:t>
      </w:r>
      <w:r>
        <w:rPr>
          <w:rFonts w:eastAsia="Verdana" w:cs="Arial" w:ascii="Arial" w:hAnsi="Arial"/>
          <w:color w:val="000000"/>
          <w:sz w:val="22"/>
          <w:szCs w:val="22"/>
        </w:rPr>
        <w:t>το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Αναδόχου</w:t>
      </w:r>
      <w:r>
        <w:rPr>
          <w:rFonts w:eastAsia="Verdana"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οι οποιεσδήποτε δαπάνες για γενικά ή ειδικά έξοδά του</w:t>
      </w:r>
      <w:r>
        <w:rPr>
          <w:rFonts w:eastAsia="Verdana"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συμπεριλαμβανομένων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, οι δαπάνες μεταφοράς </w:t>
      </w:r>
      <w:r>
        <w:rPr>
          <w:rFonts w:cs="Arial" w:ascii="Arial" w:hAnsi="Arial"/>
          <w:sz w:val="22"/>
          <w:szCs w:val="22"/>
        </w:rPr>
        <w:t>και παράδοσης των υλικών / ανταλλακτικών σε συγκεκριμένους χώρους των γραφείων της Α.Μ.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οι δαπάνες ασφάλισης, οι κάθε είδους φορολογικές ή άλλες επιβαρύνσεις υπέρ του Δημοσίου ή οποιουδήποτε τρίτου και γενικά κάθε δαπάνη, έστω και αν δεν κατονομάζεται ρητά, που είναι απαραίτητη  για την εκτέλεση της σύμβ</w:t>
      </w:r>
      <w:r>
        <w:rPr>
          <w:rFonts w:eastAsia="Verdana" w:cs="Arial" w:ascii="Arial" w:hAnsi="Arial"/>
          <w:color w:val="000000"/>
          <w:sz w:val="22"/>
          <w:szCs w:val="22"/>
        </w:rPr>
        <w:t>ασης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626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626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ab/>
        <w:t>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ΑΤΤΙΚΟ ΜΕΤΡΟ βαρύνεται με τον οφειλόμενο Φόρο Προστιθέμενης Αξίας (Φ.Π.Α) επί των εκάστοτε πληρωτέων ποσών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ind w:left="4320" w:right="-33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ήνα, .....................................</w:t>
      </w:r>
    </w:p>
    <w:p>
      <w:pPr>
        <w:pStyle w:val="Normal"/>
        <w:ind w:left="2880"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-33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ΗΛΩΝ</w:t>
      </w:r>
    </w:p>
    <w:p>
      <w:pPr>
        <w:pStyle w:val="Normal"/>
        <w:ind w:left="2880"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-33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Ο ΕΚΠΡΟΣΩΠΟΣ ΤΗΣ ΕΤΑΙΡΕΙΑΣ)</w:t>
      </w:r>
      <w:r>
        <w:rPr>
          <w:rStyle w:val="FootnoteCharacters"/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left="5040" w:right="-188" w:hanging="0"/>
        <w:rPr/>
      </w:pPr>
      <w:r>
        <w:rPr>
          <w:rFonts w:cs="Arial" w:ascii="Arial" w:hAnsi="Arial"/>
          <w:i/>
          <w:sz w:val="18"/>
          <w:szCs w:val="18"/>
        </w:rPr>
        <w:t xml:space="preserve">Σφραγίδα &amp; Υπογραφή Εξουσιοδοτημένου Εκπροσώπου </w:t>
      </w:r>
    </w:p>
    <w:p>
      <w:pPr>
        <w:pStyle w:val="Normal"/>
        <w:ind w:left="2880" w:right="-3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6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right="626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Β)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ΠΙΝΑΚΕΣ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ΟΙΚΟΝΟΜΙΚΗΣ ΠΡΟΣΦΟΡΑΣ</w:t>
      </w:r>
    </w:p>
    <w:p>
      <w:pPr>
        <w:pStyle w:val="Normal"/>
        <w:ind w:right="6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ΙΝΑΚΑΣ ΟΙΚΟΝΟΜΙΚΗΣ ΠΡΟΣΦΟΡΑΣ 1: Συντήρηση εξοπλισμού “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HEWLETT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PACKARD</w:t>
      </w:r>
      <w:r>
        <w:rPr>
          <w:rFonts w:cs="Arial" w:ascii="Arial" w:hAnsi="Arial"/>
          <w:b/>
          <w:sz w:val="22"/>
          <w:szCs w:val="22"/>
          <w:u w:val="single"/>
        </w:rPr>
        <w:t>” (ΟΜΑΔΑ Ι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709"/>
        <w:gridCol w:w="2228"/>
      </w:tblGrid>
      <w:tr>
        <w:trPr>
          <w:trHeight w:val="8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ΓΡΑΦΗ ΕΞΟΠΛΙΣΜΟΥ ΠΡΟΣ ΣΥΝΤΗΡΗΣ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ΙΜΗ ΠΡΟΣΦΟΡ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ΓΙΑ ΕΝΑ (1) ΕΤΟΣ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€)</w:t>
            </w:r>
          </w:p>
        </w:tc>
      </w:tr>
      <w:tr>
        <w:trPr>
          <w:trHeight w:val="79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F243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HP Hardware Maintenance Onsite Support for ULTRIUM TAPE LIBRARY</w:t>
            </w:r>
          </w:p>
        </w:tc>
      </w:tr>
      <w:tr>
        <w:trPr>
          <w:trHeight w:val="107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325B HP MSL4048 2 Ultrium960 4 Gb FC Library DEC9270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F243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F243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HP Hardware Maintenance Onsite Support  for  STORAGE SERVERS:</w:t>
            </w:r>
          </w:p>
        </w:tc>
      </w:tr>
      <w:tr>
        <w:trPr>
          <w:trHeight w:val="215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771B HP DL380 G5 SAN Gateway Storage Server       CZC91255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771B HP DL380 G5 SAN Gateway Storage Server       CZC91255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Περιλαμβάνονται  στα ανωτέρω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P Software Updates Ser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cense to Use &amp; SW Upda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P Recommended SW Upd Meth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Recommended Doc Upd Meth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HP Hardware Maintenance Onsite Support  for EVA &amp; BLADE SERVER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l-G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val="en-GB"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val="en-GB" w:eastAsia="el-GR"/>
              </w:rPr>
            </w:r>
          </w:p>
        </w:tc>
      </w:tr>
      <w:tr>
        <w:trPr>
          <w:trHeight w:val="76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03321-B22 HP BLc7000 1 PH 2 PSU 4 Fan Full ICE Kit GB8904F4F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76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2873-B21 HP BL460c G1 L5410 2G 1P Svr          CZJ90401FG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2873-B21 HP BL460c G1 L5410 2G 1P Svr          CZJ90401F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873-B21 HP BL460c G1 L5410 2G 1P Svr          PZ7BMU39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873-B21 HP BL460c G1 L5410 2G 1P Svr          PZ8AMP71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2873-B21 HP BL460c G1 L5410 2G 1P Svr          CZJ90401F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2873-B21 HP BL460c G1 L5410 2G 1P Svr          CZJ90401F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94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411-B21 HP 2GB FBD PC2-5300 2x1GB Kit      2CW90402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7411-B21 HP 2GB FBD PC2-5300 2x1GB Kit      2CW90402TZ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7411-B21 HP 2GB FBD PC2-5300 2x1GB Kit      2CW90402U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7411-B21 HP 2GB FBD PC2-5300 2x1GB Kit      2CW90402U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7411-B21 HP 2GB FBD PC2-5300 2x1GB Kit      2CW90402U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7411-B21 HP 2GB FBD PC2-5300 2x1GB Kit      2CW90402U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73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03619-B21 HP BLc QLogic QMH2462 FC HBA Opt Kit    MY5848238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03619-B21 HP BLc QLogic QMH2462 FC HBA Opt Kit    MY5848238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03619-B21 HP BLc QLogic QMH2462 FC HBA Opt Kit    MY5848239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03619-B21 HP BLc QLogic QMH2462 FC HBA Opt Kit    MY5848239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03619-B21 HP BLc QLogic QMH2462 FC HBA Opt Kit    MY5848239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03619-B21 HP BLc QLogic QMH2462 FC HBA Opt Kit    MY5848239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70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40910-B21 HP BLc NC512m 10GbE KX4 Mezz Opt    40ADJWQ04P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40910-B21 HP BLc NC512m 10GbE KX4 Mezz Opt    40ADJWT01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40910-B21 HP BLc NC512m 10GbE KX4 Mezz Opt    40ADJWT02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40910-B21 HP BLc NC512m 10GbE KX4 Mezz Opt    40ADJWT02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40910-B21 HP BLc NC512m 10GbE KX4 Mezz Opt    40ADJWT03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40910-B21 HP BLc NC512m 10GbE KX4 Mezz Opt    40ADJWT05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873-B21 HP BL460c G1 L5410 2G 1P Svr     CZJ90401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90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7411-B21 HP 2GB FBD PC2-5300 2x1GB Kit    2CW90402U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7411-B21 HP 2GB FBD PC2-5300 2x1GB Kit    2CW90402U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7411-B21 HP 2GB FBD PC2-5300 2x1GB Kit    2CW90402W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62877-B21 HP L5410 BL460c G1 Kit    GB8904F4E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154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03619-B21 HP BLc QLogic QMH2462 FC HBA Opt Kit    MY584822X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12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40910-B21 HP BLc NC512m 10GbE KX4 Mezz Opt    40ADJWT03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2873-B21 HP BL460c G1 L5410 2G 1P Svr    CZJ90401FF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93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7411-B21 HP 2GB FBD PC2-5300 2x1GB Kit    2CW90402V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411-B21 HP 2GB FBD PC2-5300 2x1GB Kit    2CW90402V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411-B21 HP 2GB FBD PC2-5300 2x1GB Kit    2CW90402V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13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03619-B21 HP BLc QLogic QMH2462 FC HBA Opt Kit    MY584823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03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40910-B21 HP BLc NC512m 10GbE KX4 Mezz Opt    40ADJWQ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264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E372A HP Brocade 4/24 SAN Switch    CN8851703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E372A HP Brocade 4/24 SAN Switch    CN8851703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034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06740-B21 HP BLc 1Gb Enet Pass Thru Mod Opt Ki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272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45860-B21 HP BLc 10Gb Enet Switch    USP850030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45860-B21 HP BLc 10Gb Enet Switch    USP85003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24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9500-B21 HP BL480c G1 E5410 2G 1P Svr    CZJ904021X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459500-B21 HP BL480c G1 E5410 2G 1P Svr    CZJ904021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2052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397411-B21 HP 2GB FBD PC2-5300 2x1GB Kit    2CW90402V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397411-B21 HP 2GB FBD PC2-5300 2x1GB Kit    2CW90402VZ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397411-B21 HP 2GB FBD PC2-5300 2x1GB Kit    2CW90402W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397411-B21 HP 2GB FBD PC2-5300 2x1GB Kit    2CW90402W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397411-B21 HP 2GB FBD PC2-5300 2x1GB Kit    2CW90402W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397411-B21 HP 2GB FBD PC2-5300 2x1GB Kit    2CW90402W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81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18367-B21 HP 146GB 3G SAS 10K 2.5in DP ENT HDD    SGN903V40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18367-B21 HP 146GB 3G SAS 10K 2.5in DP ENT HDD    SGN903V41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418367-B21 HP 146GB 3G SAS 10K 2.5in DP ENT HDD    SGN903V4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418367-B21 HP 146GB 3G SAS 10K 2.5in DP ENT HDD    SGN903V4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24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03619-B21 HP BLc QLogic QMH2462 FC HBA Opt Kit    MY584823F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03619-B21 HP BLc QLogic QMH2462 FC HBA Opt Kit    MY584823G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124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40910-B21 HP BLc NC512m 10GbE KX4 Mezz Opt    40ADJWT0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40910-B21 HP BLc NC512m 10GbE KX4 Mezz Opt    40ADJWT03F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282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12138-B21 HP 2250W Ht Plg Pwr Supply Kit    GB8090414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12138-B21 HP 2250W Ht Plg Pwr Supply Kit    GB8090414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12138-B21 HP 2250W Ht Plg Pwr Supply Kit    GB8090414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12138-B21 HP 2250W Ht Plg Pwr Supply Kit    GB8090414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52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12140-B21 HP BLc Encl Single Fan Op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4342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18367-B21 HP 146GB 3G SAS 10K 2.5in DP ENT HDD    SGN903V4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18367-B21 HP 146GB 3G SAS 10K 2.5in DP ENT HDD    SGN903V40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18367-B21 HP 146GB 3G SAS 10K 2.5in DP ENT HDD    SGN903V40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18367-B21 HP 146GB 3G SAS 10K 2.5in DP ENT HDD    SGN903V41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18367-B21 HP 146GB 3G SAS 10K 2.5in DP ENT HDD    SGN903V41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18367-B21 HP 146GB 3G SAS 10K 2.5in DP ENT HDD    SGN903V40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18367-B21 HP 146GB 3G SAS 10K 2.5in DP ENT HDD    SGN903V3Z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18367-B21 HP 146GB 3G SAS 10K 2.5in DP ENT HDD    SGN903V40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18367-B21 HP 146GB 3G SAS 10K 2.5in DP ENT HDD    SGN903V40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418367-B21 HP 146GB 3G SAS 10K 2.5in DP ENT HDD    SGN903V3Z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418367-B21 HP 146GB 3G SAS 10K 2.5in DP ENT HDD    SGN903V40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418367-B21 HP 146GB 3G SAS 10K 2.5in DP ENT HDD    SGN903V3ZZ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418367-B21 HP 146GB 3G SAS 10K 2.5in DP ENT HDD    SGN903V40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418367-B21 HP 146GB 3G SAS 10K 2.5in DP ENT HDD    SGN903V40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418367-B21 HP 146GB 3G SAS 10K 2.5in DP ENT HDD    SGN903V40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418367-B21 HP 146GB 3G SAS 10K 2.5in DP ENT HDD    SGN903V40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7446B HP 4GbSW Single Pack SFP Transceiv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45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F002A HP Universal Rack 10642 G2 Shock ALL    GB484800K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79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G637A HP EVA4400 Dual Controller Array    SGA84701Z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56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G638A HP M6412 Fibre Channel Drive Enclosure    SGA85101J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544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G556A HP 146GB 15K FC EVA M6412 Enc HDD    SGS8480FX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G556A HP 146GB 15K FC EVA M6412 Enc HDD    SGS8480FY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G556A HP 146GB 15K FC EVA M6412 Enc HDD    SGS8480FZ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G556A HP 146GB 15K FC EVA M6412 Enc HDD    SGS8480FZ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556A HP 146GB 15K FC EVA M6412 Enc HDD    SGS8480FZ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556A HP 146GB 15K FC EVA M6412 Enc HDD    SGS8480G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556A HP 146GB 15K FC EVA M6412 Enc HDD    SGS8480F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556A HP 146GB 15K FC EVA M6412 Enc HDD    SGS8480FT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556A HP 146GB 15K FC EVA M6412 Enc HDD    SGS8480F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556A HP 146GB 15K FC EVA M6412 Enc HDD    SGS8480FU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G556A HP 146GB 15K FC EVA M6412 Enc HDD    SGS8480FV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556A HP 146GB 15K FC EVA M6412 Enc HDD    SGS8480FX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556A HP 146GB 15K FC EVA M6412 Enc HDD    SGS8480FX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556A HP 146GB 15K FC EVA M6412 Enc HDD    SGS8480FY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556A HP 146GB 15K FC EVA M6412 Enc HDD    SGS8480FY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556A HP 146GB 15K FC EVA M6412 Enc HDD    SGS8480FY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G556A HP 146GB 15K FC EVA M6412 Enc HDD    SGS8480FZ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G556A HP 146GB 15K FC EVA M6412 Enc HDD    SGS8480FZ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556A HP 146GB 15K FC EVA M6412 Enc HDD    SGS8480G0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556A HP 146GB 15K FC EVA M6412 Enc HDD    SGS8480G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136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G638A HP M6412 Fibre Channel Drive Enclosure    SGA85101J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G638A HP M6412 Fibre Channel Drive Enclosure    SGA85101J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267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J711A HP 400GB 10K FC EVA M6412 Enc HDD    SGS90102UG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J711A HP 400GB 10K FC EVA M6412 Enc HDD    SGS9010305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J711A HP 400GB 10K FC EVA M6412 Enc HDD    SGS9010319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J711A HP 400GB 10K FC EVA M6412 Enc HDD    SGS90102TV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J711A HP 400GB 10K FC EVA M6412 Enc HDD    SGS90102UM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J711A HP 400GB 10K FC EVA M6412 Enc HDD    SGS9010302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J711A HP 400GB 10K FC EVA M6412 Enc HDD    SGS901030D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J711A HP 400GB 10K FC EVA M6412 Enc HDD    SGS901030K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J711A HP 400GB 10K FC EVA M6412 Enc HDD    SGS901033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82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J713A HP EVA4400 iSCSI Connectivity Option    MXK840E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83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J714A HP EVA4400 iSCSI Conn Opt Field Upg Kit    MXK840E00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704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G066A HP TFT7600 Rckmnt Kybd 17in Intl Moni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07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52663-B31 Mod PDU,32A,HV INTL    2CJ839241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52663-B31 Mod PDU,32A,HV INTL    2CJ839249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74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F062A HP 10K G2 600mm Stabilizer Ki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714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F054A HP 10642 G2 Sidepanel AL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83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52663-B33 HP 32A HV Core Only Corded PDU    2CJ846020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52663-B33 HP 32A HV Core Only Corded PDU    2CJ846020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694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44477-B22 HP BLc 1m 10-GbE CX4 Cable Op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84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43756-B21 HP BLc 10Gb SR XFP Opt Ki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99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815B HP DL380 G5 Base Storage Server    CZC9030B0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G815B HP DL380 G5 Base Storage Server    CZC902455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242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E312A HP FC1242SR 4Gb PCI-e DC HBA    MY50847FB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E312A HP FC1242SR 4Gb PCI-e DC HBA    MY50847FK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E312A HP FC1242SR 4Gb PCI-e DC HBA    MY50847FC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E312A HP FC1242SR 4Gb PCI-e DC HBA    MY50847FL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07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61828-B21 HP 4GB FBD PC2-5300 2x2GB LP Kit    MYW904046P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61828-B21 HP 4GB FBD PC2-5300 2x2GB LP Kit    MYW904046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02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03321-B22 HP BLc7000 1 PH 2 PSU 4 Fan Full ICE Kit    GB8904F4F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07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J9029A ProCurve Switch 1800-8G    CN845XM9B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J9029A ProCurve Switch 1800-8G    CN845XMBDQ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061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HP Software Technical Unlimited Suppor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l-G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val="en-GB"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val="en-GB" w:eastAsia="el-GR"/>
              </w:rPr>
            </w:r>
          </w:p>
        </w:tc>
      </w:tr>
      <w:tr>
        <w:trPr>
          <w:trHeight w:val="1061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18241-B22 HP ZMOD HP IC Environment BL 16 L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196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52679-B21 HP Accelerated iSCSI Nm 1-Port L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88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5474A HP Business Copy EVA4400 1TB L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876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5497A HP CV EVA 4400 Unlimited L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29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9029A ProCurve Switch 1800-8G    CN845XM9B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9029A ProCurve Switch 1800-8G    CN845XMBD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77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P Software Updates Servic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l-G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1126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18241-B22 HP ZMOD HP IC Environment BL 16 L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421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5474A HP Business Copy EVA4400 1TB L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414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T5497A HP CV EVA 4400 Unlimited L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80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J9029A ProCurve Switch 1800-8G    CN845XM9B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J9029A ProCurve Switch 1800-8G    CN845XMBDQ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  <w:tr>
        <w:trPr>
          <w:trHeight w:val="521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ΤΙΜΗ ΠΡΟΣΦΟΡΑΣ ΓΙΑ ΕΝΑ (1) ΕΤΟΣ  ΟΜΑΔΑΣ  Ι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ΠΙΝΑΚΑΣ ΟΙΚΟΝΟΜΙΚΗΣ ΠΡΟΣΦΟΡΑΣ 2: Συντήρηση εξοπλισμού “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DELL</w:t>
      </w:r>
      <w:r>
        <w:rPr>
          <w:rFonts w:cs="Arial" w:ascii="Arial" w:hAnsi="Arial"/>
          <w:b/>
          <w:sz w:val="22"/>
          <w:szCs w:val="22"/>
          <w:u w:val="single"/>
        </w:rPr>
        <w:t>” (ΟΜΑΔΑ ΙΙ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992"/>
        <w:gridCol w:w="2410"/>
      </w:tblGrid>
      <w:tr>
        <w:trPr>
          <w:trHeight w:val="84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ΓΡΑΦΗ ΕΞΟΠΛΙΣΜΟΥ ΠΡΟΣ ΣΥΝΤΗΡΗ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ΙΜΗ ΠΡΟΣΦΟΡΑΣ ΓΙΑ ΕΝΑ (1) ΕΤΟΣ (€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Hardware Maintenance Onsite Support for DELL SERVERS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val="en-GB"/>
              </w:rPr>
            </w:r>
          </w:p>
        </w:tc>
      </w:tr>
      <w:tr>
        <w:trPr>
          <w:trHeight w:val="729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78FBF2J     POWER EDGE 29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l-GR"/>
              </w:rPr>
              <w:t>6WRK0C1      POWER VAULT 114T LTO2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DFH3M2J      POWER EDGE 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F61VJ2J        POWER EDGE 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JVGHS3J      POWER EDGE 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ΤΙΜΗ ΠΡΟΣΦΟΡΑΣ ΓΙΑ  ΕΝΑ (1) ΕΤΟΣ ΟΜΑΔΑΣ  ΙΙ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8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ΠΙΝΑΚΑΣ ΟΙΚΟΝΟΜΙΚΗΣ ΠΡΟΣΦΟΡΑΣ 3: Συντήρηση εξοπλισμού “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VMWARE</w:t>
      </w:r>
      <w:r>
        <w:rPr>
          <w:rFonts w:cs="Arial" w:ascii="Arial" w:hAnsi="Arial"/>
          <w:b/>
          <w:sz w:val="22"/>
          <w:szCs w:val="22"/>
          <w:u w:val="single"/>
        </w:rPr>
        <w:t>” (ΟΜΑΔΑ ΙΙΙ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709"/>
        <w:gridCol w:w="2268"/>
      </w:tblGrid>
      <w:tr>
        <w:trPr>
          <w:trHeight w:val="845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ΓΡΑΦΗ ΕΞΟΠΛΙΣΜΟΥ ΠΡΟΣ ΣΥΝΤΗΡΗΣ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ΤΙΜΗ ΠΡΟΣΦΟΡΑ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ΙΑ ΕΝΑ (1) ΕΤΟΣ €</w:t>
            </w:r>
          </w:p>
        </w:tc>
      </w:tr>
      <w:tr>
        <w:trPr>
          <w:trHeight w:val="41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ftware Maintenance for VMWARE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l-GR"/>
              </w:rPr>
              <w:t>102772458      VS5-STD-G-SSS-C</w:t>
            </w:r>
            <w:r>
              <w:rPr>
                <w:rFonts w:cs="Arial" w:ascii="Arial" w:hAnsi="Arial"/>
                <w:sz w:val="22"/>
                <w:szCs w:val="22"/>
                <w:lang w:val="en-GB" w:eastAsia="el-GR"/>
              </w:rPr>
              <w:t xml:space="preserve">      Basic Support Coverage VMware vSphere 5  Standard for 1 processor (with 32 GB vRAM entitlement per process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ΤΙΜΗ ΠΡΟΣΦΟΡΑΣ ΓΙΑ ΕΝΑ (1) ΕΤΟΣ ΟΜΑΔΑΣ ΙΙ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268"/>
      </w:tblGrid>
      <w:tr>
        <w:trPr>
          <w:trHeight w:val="764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ΥΝΟΛΙΚΗ ΤΙΜΗ ΠΡΟΣΦΟΡΑΣ ΓΙΑ ΕΝΑ (1) ΕΤ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ΟΜΑΔΑΣ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Ι +ΙΙ +ΙΙΙ)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268"/>
      </w:tblGrid>
      <w:tr>
        <w:trPr>
          <w:trHeight w:val="764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9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ΣΥΝΟΛΙΚΗ ΤΙΜΗ ΠΡΟΣΦΟΡΑΣ ΓΙΑ ΔΥΟ (2) ΕΤ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ΟΜΑΔΑΣ  Ι +ΙΙ +ΙΙΙ) :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=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2 * ΣΥΝΟΛΙΚΗ ΤΙΜΗ ΠΡΟΣΦΟΡΑΣ ΓΙΑ ΕΝΑ (1) ΕΤΟ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20" w:right="-33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Ο ΕΚΠΡΟΣΩΠΟΣ ΤΗΣ ΕΤΑΙΡΕΙΑΣ)</w:t>
      </w:r>
      <w:r>
        <w:rPr>
          <w:rStyle w:val="FootnoteCharacters"/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left="5040" w:right="-18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Σφραγίδα &amp; Υπογραφή Εξουσιοδοτημένου Εκπροσώπου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Calibri">
    <w:charset w:val="a1"/>
    <w:family w:val="swiss"/>
    <w:pitch w:val="variable"/>
  </w:font>
  <w:font w:name="HellasArial">
    <w:altName w:val="Arial"/>
    <w:charset w:val="00"/>
    <w:family w:val="swiss"/>
    <w:pitch w:val="variable"/>
  </w:font>
  <w:font w:name="Arial Narrow">
    <w:charset w:val="a1"/>
    <w:family w:val="swiss"/>
    <w:pitch w:val="variable"/>
  </w:font>
  <w:font w:name="Arial Unicode MS">
    <w:charset w:val="80"/>
    <w:family w:val="swiss"/>
    <w:pitch w:val="variable"/>
  </w:font>
  <w:font w:name="GrHelvetica">
    <w:altName w:val="Arial"/>
    <w:charset w:val="00"/>
    <w:family w:val="auto"/>
    <w:pitch w:val="default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8"/>
      <w:gridCol w:w="5950"/>
      <w:gridCol w:w="1540"/>
    </w:tblGrid>
    <w:tr>
      <w:trPr>
        <w:trHeight w:val="1085" w:hRule="atLeast"/>
      </w:trPr>
      <w:tc>
        <w:tcPr>
          <w:tcW w:w="18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500" w:leader="none"/>
            </w:tabs>
            <w:rPr>
              <w:lang w:val="en-US"/>
            </w:rPr>
          </w:pPr>
          <w:r>
            <w:rPr>
              <w:b/>
              <w:bCs/>
            </w:rPr>
            <w:drawing>
              <wp:inline distT="0" distB="0" distL="0" distR="0">
                <wp:extent cx="1104265" cy="6286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1" r="-3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ΣΥΝΤΗΡΗΣΗ ΤΟΥ ΕΞΟΠΛΙΣΜΟΥ (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HARDWARE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) ΚΑΙ ΤΟΥ ΛΟΓΙΣΜΙΚΟΥ (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SOFTWARE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) ΤΩΝ</w:t>
          </w:r>
        </w:p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ΚΕΝΤΡΙΚΩΝ ΥΠΟΛΟΓΙΣΤΙΚΩΝ ΣΥΣΤΗΜΑΤΩΝ ΤΗΣ ΑΤΤΙΚΟ ΜΕΤΡΟ Α.Ε.</w:t>
          </w:r>
        </w:p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4536" w:leader="none"/>
            </w:tabs>
            <w:jc w:val="center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ΔΙΑΚΗΡΥΞΗ</w:t>
          </w:r>
        </w:p>
        <w:p>
          <w:pPr>
            <w:pStyle w:val="Normal"/>
            <w:tabs>
              <w:tab w:val="clear" w:pos="720"/>
              <w:tab w:val="left" w:pos="4536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15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162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FP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- 289/16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651"/>
      <w:gridCol w:w="1540"/>
    </w:tblGrid>
    <w:tr>
      <w:trPr>
        <w:trHeight w:val="1085" w:hRule="atLeast"/>
      </w:trPr>
      <w:tc>
        <w:tcPr>
          <w:tcW w:w="212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500" w:leader="none"/>
            </w:tabs>
            <w:rPr>
              <w:lang w:val="en-US"/>
            </w:rPr>
          </w:pPr>
          <w:r>
            <w:rPr>
              <w:b/>
              <w:bCs/>
            </w:rPr>
            <w:drawing>
              <wp:inline distT="0" distB="0" distL="0" distR="0">
                <wp:extent cx="1189990" cy="752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1" r="-3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500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ΣΥΝΤΗΡΗΣΗ ΤΟΥ ΕΞΟΠΛΙΣΜΟΥ (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HARDWARE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) ΚΑΙ ΤΟΥ ΛΟΓΙΣΜΙΚΟΥ (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SOFTWARE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) ΤΩΝ</w:t>
          </w:r>
        </w:p>
        <w:p>
          <w:pPr>
            <w:pStyle w:val="Normal"/>
            <w:ind w:left="-108" w:right="-108" w:hanging="0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ΚΕΝΤΡΙΚΩΝ ΥΠΟΛΟΓΙΣΤΙΚΩΝ ΣΥΣΤΗΜΑΤΩΝ ΤΗΣ ΑΤΤΙΚΟ ΜΕΤΡΟ Α.Ε</w:t>
          </w:r>
        </w:p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ind w:left="-108" w:right="-108" w:hanging="0"/>
            <w:jc w:val="center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ΔΙΑΚΗΡΥΞΗ</w:t>
          </w:r>
        </w:p>
      </w:tc>
      <w:tc>
        <w:tcPr>
          <w:tcW w:w="15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162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FP-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289/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1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6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45"/>
        </w:tabs>
        <w:ind w:left="44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90"/>
        </w:tabs>
        <w:ind w:left="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5"/>
        </w:tabs>
        <w:ind w:left="9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5"/>
        </w:tabs>
        <w:ind w:left="1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0"/>
        </w:tabs>
        <w:ind w:left="1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35"/>
        </w:tabs>
        <w:ind w:left="20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0"/>
        </w:tabs>
        <w:ind w:left="24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01"/>
        </w:tabs>
        <w:ind w:left="72" w:hanging="792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60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7.%2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17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16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16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16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16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16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16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960"/>
        </w:tabs>
        <w:ind w:left="9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18.%2"/>
      <w:lvlJc w:val="left"/>
      <w:pPr>
        <w:tabs>
          <w:tab w:val="num" w:pos="540"/>
        </w:tabs>
        <w:ind w:left="540" w:hanging="54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9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61" w:hanging="1361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530" w:leader="none"/>
      </w:tabs>
      <w:spacing w:before="0" w:after="120"/>
      <w:ind w:left="1440" w:hanging="144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530" w:leader="none"/>
      </w:tabs>
      <w:spacing w:before="0" w:after="120"/>
      <w:ind w:left="1440" w:hanging="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Symbol" w:hAnsi="Symbo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b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>
      <w:rFonts w:ascii="Tahoma" w:hAnsi="Tahoma" w:cs="Tahoma"/>
      <w:lang w:val="en-US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character" w:styleId="VisitedInternetLink">
    <w:name w:val="FollowedHyperlink"/>
    <w:rPr>
      <w:rFonts w:ascii="Tahoma" w:hAnsi="Tahoma" w:cs="Tahoma"/>
      <w:color w:val="800080"/>
      <w:u w:val="single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l-GR" w:bidi="ar-SA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l-GR" w:bidi="ar-SA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-567" w:leader="none"/>
      </w:tabs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9"/>
      </w:numPr>
      <w:spacing w:lineRule="exact" w:line="240" w:before="0" w:after="160"/>
      <w:ind w:left="0"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2761" w:hanging="720"/>
      <w:jc w:val="both"/>
    </w:pPr>
    <w:rPr/>
  </w:style>
  <w:style w:type="paragraph" w:styleId="BodyTextIndent3">
    <w:name w:val="Body Text Indent 3"/>
    <w:basedOn w:val="Normal"/>
    <w:qFormat/>
    <w:pPr>
      <w:ind w:left="2041" w:hanging="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5"/>
      <w:sz w:val="22"/>
      <w:szCs w:val="20"/>
      <w:lang w:val="en-GB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2155" w:hanging="2155"/>
      <w:jc w:val="both"/>
      <w:textAlignment w:val="baseline"/>
    </w:pPr>
    <w:rPr>
      <w:rFonts w:ascii="HellasArial;Arial" w:hAnsi="HellasArial;Arial" w:cs="HellasArial;Arial"/>
      <w:spacing w:val="5"/>
      <w:sz w:val="22"/>
      <w:szCs w:val="20"/>
      <w:lang w:val="en-GB"/>
    </w:rPr>
  </w:style>
  <w:style w:type="paragraph" w:styleId="BlockText">
    <w:name w:val="Block Text"/>
    <w:basedOn w:val="Normal"/>
    <w:qFormat/>
    <w:pPr>
      <w:spacing w:before="0" w:after="120"/>
      <w:ind w:left="851" w:right="-51" w:hanging="851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v">
    <w:name w:val="heading3_v"/>
    <w:basedOn w:val="Normal"/>
    <w:qFormat/>
    <w:pPr>
      <w:overflowPunct w:val="false"/>
      <w:autoSpaceDE w:val="false"/>
      <w:spacing w:before="80" w:after="0"/>
      <w:ind w:left="567" w:hanging="567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oryHeading">
    <w:name w:val="Story Heading"/>
    <w:basedOn w:val="Normal"/>
    <w:next w:val="Normal"/>
    <w:qFormat/>
    <w:pPr>
      <w:keepNext w:val="true"/>
      <w:pBdr>
        <w:top w:val="single" w:sz="4" w:space="1" w:color="000000"/>
      </w:pBdr>
      <w:spacing w:before="0" w:after="200"/>
    </w:pPr>
    <w:rPr>
      <w:rFonts w:ascii="Arial Narrow" w:hAnsi="Arial Narrow" w:cs="Arial Narrow"/>
      <w:b/>
      <w:bCs/>
      <w:caps/>
      <w:spacing w:val="4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u w:val="single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u w:val="single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Absatzaufz">
    <w:name w:val="absatz-aufz"/>
    <w:basedOn w:val="Normal"/>
    <w:qFormat/>
    <w:pPr>
      <w:numPr>
        <w:ilvl w:val="0"/>
        <w:numId w:val="11"/>
      </w:numPr>
      <w:tabs>
        <w:tab w:val="clear" w:pos="720"/>
        <w:tab w:val="left" w:pos="1352" w:leader="none"/>
      </w:tabs>
      <w:ind w:left="1843" w:hanging="425"/>
      <w:jc w:val="both"/>
    </w:pPr>
    <w:rPr>
      <w:rFonts w:ascii="Arial" w:hAnsi="Arial" w:cs="Arial"/>
      <w:sz w:val="22"/>
      <w:szCs w:val="22"/>
    </w:rPr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sz w:val="22"/>
      <w:szCs w:val="22"/>
    </w:rPr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ind w:left="1701" w:hanging="850"/>
      <w:jc w:val="both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spacing w:before="0" w:after="120"/>
      <w:ind w:left="1400" w:hanging="0"/>
      <w:jc w:val="both"/>
    </w:pPr>
    <w:rPr>
      <w:rFonts w:ascii="Arial" w:hAnsi="Arial" w:cs="Arial"/>
      <w:sz w:val="22"/>
      <w:szCs w:val="22"/>
    </w:rPr>
  </w:style>
  <w:style w:type="paragraph" w:styleId="Bullet2">
    <w:name w:val="bullet2"/>
    <w:basedOn w:val="Absatzaufz"/>
    <w:qFormat/>
    <w:pPr>
      <w:ind w:left="1276" w:hanging="284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701" w:leader="none"/>
        <w:tab w:val="left" w:pos="3403" w:leader="none"/>
      </w:tabs>
      <w:ind w:left="3403" w:hanging="851"/>
      <w:jc w:val="both"/>
    </w:pPr>
    <w:rPr>
      <w:rFonts w:ascii="Arial" w:hAnsi="Arial" w:cs="Arial"/>
      <w:sz w:val="22"/>
      <w:szCs w:val="22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StyleNormalIndentArial11ptLeft176cmLinespacing">
    <w:name w:val="Style Normal Indent + Arial 11 pt Left:  176 cm Line spacing:  ..."/>
    <w:basedOn w:val="NormalIndent"/>
    <w:qFormat/>
    <w:pPr>
      <w:spacing w:lineRule="auto" w:line="360" w:before="120" w:after="0"/>
      <w:jc w:val="both"/>
    </w:pPr>
    <w:rPr>
      <w:rFonts w:ascii="Arial" w:hAnsi="Arial" w:cs="Arial"/>
      <w:sz w:val="22"/>
      <w:szCs w:val="22"/>
      <w:lang w:val="el-GR"/>
    </w:rPr>
  </w:style>
  <w:style w:type="paragraph" w:styleId="Style5">
    <w:name w:val="ýìâïõëï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720"/>
      </w:tabs>
      <w:spacing w:before="0" w:after="60"/>
      <w:ind w:left="1701" w:hanging="301"/>
      <w:jc w:val="both"/>
    </w:pPr>
    <w:rPr>
      <w:rFonts w:ascii="Arial" w:hAnsi="Arial" w:cs="Arial"/>
      <w:bCs/>
      <w:sz w:val="22"/>
      <w:szCs w:val="22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2126" w:leader="none"/>
      </w:tabs>
      <w:spacing w:before="0" w:after="120"/>
      <w:ind w:left="2126" w:hanging="567"/>
      <w:jc w:val="both"/>
    </w:pPr>
    <w:rPr>
      <w:rFonts w:ascii="Arial" w:hAnsi="Arial" w:cs="Tahoma"/>
      <w:sz w:val="22"/>
      <w:szCs w:val="22"/>
      <w:lang w:val="en-GB"/>
    </w:rPr>
  </w:style>
  <w:style w:type="paragraph" w:styleId="Style11">
    <w:name w:val="Style1"/>
    <w:basedOn w:val="Header"/>
    <w:qFormat/>
    <w:pPr>
      <w:tabs>
        <w:tab w:val="clear" w:pos="4153"/>
        <w:tab w:val="clear" w:pos="8306"/>
      </w:tabs>
      <w:spacing w:lineRule="atLeast" w:line="240" w:before="120" w:after="120"/>
      <w:jc w:val="both"/>
    </w:pPr>
    <w:rPr>
      <w:rFonts w:ascii="Tahoma" w:hAnsi="Tahoma" w:cs="Tahoma"/>
      <w:i/>
      <w:iCs/>
      <w:sz w:val="22"/>
      <w:szCs w:val="22"/>
      <w:lang w:val="en-GB"/>
    </w:rPr>
  </w:style>
  <w:style w:type="paragraph" w:styleId="StyleHeading3Left0cmFirstline0cm">
    <w:name w:val="Style Heading 3 + Left:  0 cm First line:  0 cm"/>
    <w:basedOn w:val="Heading3"/>
    <w:qFormat/>
    <w:pPr>
      <w:numPr>
        <w:ilvl w:val="0"/>
        <w:numId w:val="10"/>
      </w:numPr>
      <w:spacing w:lineRule="exact" w:line="240" w:before="240" w:after="240"/>
      <w:outlineLvl w:val="9"/>
    </w:pPr>
    <w:rPr>
      <w:rFonts w:ascii="Arial" w:hAnsi="Arial" w:cs="Arial"/>
      <w:sz w:val="20"/>
      <w:szCs w:val="20"/>
      <w:lang w:val="en-US"/>
    </w:rPr>
  </w:style>
  <w:style w:type="paragraph" w:styleId="Einruecken">
    <w:name w:val="einruecken"/>
    <w:basedOn w:val="Normal"/>
    <w:qFormat/>
    <w:pPr>
      <w:numPr>
        <w:ilvl w:val="0"/>
        <w:numId w:val="3"/>
      </w:numPr>
      <w:tabs>
        <w:tab w:val="clear" w:pos="720"/>
      </w:tabs>
      <w:spacing w:lineRule="exact" w:line="240"/>
      <w:ind w:left="561" w:hanging="0"/>
      <w:jc w:val="both"/>
    </w:pPr>
    <w:rPr>
      <w:rFonts w:ascii="GrHelvetica;Arial" w:hAnsi="GrHelvetica;Arial" w:cs="GrHelvetica;Arial"/>
      <w:sz w:val="20"/>
      <w:szCs w:val="20"/>
      <w:lang w:val="de-DE"/>
    </w:rPr>
  </w:style>
  <w:style w:type="paragraph" w:styleId="Ein1">
    <w:name w:val="ein1"/>
    <w:basedOn w:val="Einruecken"/>
    <w:qFormat/>
    <w:pPr>
      <w:ind w:left="851" w:hanging="284"/>
    </w:pPr>
    <w:rPr/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rFonts w:ascii="Times New Roman" w:hAnsi="Times New Roman" w:cs="Times New Roman"/>
      <w:color w:val="000000"/>
      <w:sz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ind w:left="1021" w:hanging="1021"/>
      <w:jc w:val="both"/>
      <w:textAlignment w:val="baseline"/>
    </w:pPr>
    <w:rPr>
      <w:rFonts w:ascii="Arial" w:hAnsi="Arial" w:cs="Arial"/>
      <w:spacing w:val="5"/>
      <w:sz w:val="20"/>
      <w:szCs w:val="20"/>
      <w:lang w:val="en-GB"/>
    </w:rPr>
  </w:style>
  <w:style w:type="paragraph" w:styleId="1">
    <w:name w:val="Åðéêåöáëßäá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480"/>
      <w:jc w:val="both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ind w:left="1418" w:firstLine="22"/>
      <w:jc w:val="both"/>
    </w:pPr>
    <w:rPr>
      <w:rFonts w:ascii="Arial" w:hAnsi="Arial" w:cs="Arial"/>
      <w:b/>
      <w:sz w:val="22"/>
      <w:szCs w:val="20"/>
    </w:rPr>
  </w:style>
  <w:style w:type="paragraph" w:styleId="Bullet">
    <w:name w:val="Bullet"/>
    <w:basedOn w:val="Normal"/>
    <w:next w:val="Normal"/>
    <w:qFormat/>
    <w:pPr>
      <w:overflowPunct w:val="false"/>
      <w:autoSpaceDE w:val="false"/>
      <w:spacing w:before="120" w:after="0"/>
      <w:ind w:left="540" w:hanging="360"/>
      <w:jc w:val="both"/>
      <w:textAlignment w:val="baseline"/>
    </w:pPr>
    <w:rPr>
      <w:szCs w:val="20"/>
      <w:lang w:val="en-GB" w:bidi="he-I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5"/>
      </w:numPr>
      <w:tabs>
        <w:tab w:val="clear" w:pos="720"/>
      </w:tabs>
      <w:spacing w:before="280" w:after="280"/>
      <w:ind w:left="0" w:hanging="0"/>
    </w:pPr>
    <w:rPr/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numPr>
        <w:ilvl w:val="0"/>
        <w:numId w:val="9"/>
      </w:numPr>
      <w:spacing w:lineRule="exact" w:line="240" w:before="0" w:after="160"/>
      <w:ind w:left="0" w:hanging="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numPr>
        <w:ilvl w:val="0"/>
        <w:numId w:val="9"/>
      </w:numPr>
      <w:spacing w:lineRule="exact" w:line="240" w:before="0" w:after="160"/>
      <w:ind w:left="0" w:hanging="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numPr>
        <w:ilvl w:val="0"/>
        <w:numId w:val="9"/>
      </w:numPr>
      <w:spacing w:lineRule="exact" w:line="240" w:before="0" w:after="160"/>
      <w:ind w:left="0" w:hanging="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numPr>
        <w:ilvl w:val="0"/>
        <w:numId w:val="9"/>
      </w:numPr>
      <w:spacing w:lineRule="exact" w:line="240" w:before="0" w:after="160"/>
      <w:ind w:left="0" w:hanging="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CharChar1">
    <w:name w:val=" Char Char Char Char Char Char Char Char Char Char Char Char Char Char Char Char Char Char1"/>
    <w:basedOn w:val="Normal"/>
    <w:qFormat/>
    <w:pPr>
      <w:autoSpaceDE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fxRecipient">
    <w:name w:val="wfxRecipient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  <w:lang w:val="en-GB" w:bidi="he-IL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CharChar1CharCharCharCharCharCharCharCharCharCharCharChar">
    <w:name w:val=" Char Char Char Char Char Char Char Char Char Char Char Char Char Char Char Char Char Char1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Justified">
    <w:name w:val="Normal + Justified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4:00Z</dcterms:created>
  <dc:creator>APAPANASTASIOU</dc:creator>
  <dc:description/>
  <cp:keywords/>
  <dc:language>en-US</dc:language>
  <cp:lastModifiedBy>KATERINA HELMI</cp:lastModifiedBy>
  <cp:lastPrinted>2016-06-14T16:46:00Z</cp:lastPrinted>
  <dcterms:modified xsi:type="dcterms:W3CDTF">2016-06-14T13:52:00Z</dcterms:modified>
  <cp:revision>3</cp:revision>
  <dc:subject/>
  <dc:title>ΠΙΝΑΚΑΣ ΠΕΡΙΕΧΟΜΕΝΩΝ</dc:title>
</cp:coreProperties>
</file>